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FFFF"/>
          <w:spacing w:val="-20"/>
          <w:w w:val="63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FFFF"/>
          <w:spacing w:val="-20"/>
          <w:w w:val="63"/>
          <w:sz w:val="100"/>
          <w:szCs w:val="100"/>
        </w:rPr>
        <w:t>达州市卫生和计划生育委员会简报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FFFFFF"/>
          <w:spacing w:val="-20"/>
          <w:w w:val="63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spacing w:val="-20"/>
          <w:w w:val="63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78"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615940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5pt" to="442.15pt,60.65pt" ID="Line 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宋体"/>
          <w:sz w:val="32"/>
          <w:szCs w:val="32"/>
        </w:rPr>
        <w:t>第</w:t>
      </w:r>
      <w:r>
        <w:rPr>
          <w:rFonts w:eastAsia="方正仿宋简体;宋体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简体;宋体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630" w:leader="none"/>
        </w:tabs>
        <w:spacing w:lineRule="exact" w:line="578"/>
        <w:ind w:left="210" w:right="210" w:hanging="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达州市卫生和计划生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简体;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川东北区域精神卫生中心对我市精神卫生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防治工作进行专项督导检查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提高我市精神卫生管理工作，根据四川省卫生计生委安排，川东北区域精神卫生中心专家组一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对我市精神专科医院进行了督导检查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组通过听取汇报、查阅资料、操作系统的方式对我市精神卫生发病报告管理工作进行全面督查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组充分肯定了近两年来我市精神卫生工作取得的成绩，同时指出我市精神卫生工作中存在以下问题：一是发病报告相关工作制度有待健全；二是发病报告和出院信息报告录入不及时且存在漏报情况；三是基层医疗机构对迁入患者信息未及时响应并纳入管理；四是精神卫生防治技术管理机构未按要求开展督导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提高我市精神卫生医疗机构工作能力，督查组希望达州市要建立健全发病报告工作制度，强化督导考核，制定奖惩措施，杜绝漏报；各级各类医院要各司其责，做好精神卫生工作，精防机构要及时准确的将发病报告和出院信息录入信息系统，基层医疗卫生机构要对迁入患者信息作出响应并纳入管理。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ind w:left="1050" w:right="210" w:hanging="84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6350" r="0" b="635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2.15pt,27.2pt" ID="Line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6350" r="0" b="635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15pt,3.15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抄送：市委办、市政府办、市人大办、市政协办；省卫生计生委疾控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7:00Z</dcterms:created>
  <dc:creator>lenovo</dc:creator>
  <dc:description/>
  <dc:language>en-US</dc:language>
  <cp:lastModifiedBy>Administrator</cp:lastModifiedBy>
  <cp:lastPrinted>2015-08-10T10:47:00Z</cp:lastPrinted>
  <dcterms:modified xsi:type="dcterms:W3CDTF">2015-08-10T02:51:48Z</dcterms:modified>
  <cp:revision>2</cp:revision>
  <dc:subject/>
  <dc:title>第6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