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2"/>
          <w:sz w:val="44"/>
          <w:szCs w:val="44"/>
        </w:rPr>
      </w:pPr>
      <w:r>
        <w:rPr>
          <w:rFonts w:ascii="方正小标宋简体" w:hAnsi="方正小标宋简体" w:eastAsia="方正小标宋简体"/>
          <w:spacing w:val="-22"/>
          <w:sz w:val="44"/>
          <w:szCs w:val="44"/>
        </w:rPr>
        <w:t>达州市组织收看全国深化医改工作电视电话会议</w:t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/>
          <w:spacing w:val="-22"/>
          <w:sz w:val="44"/>
          <w:szCs w:val="44"/>
        </w:rPr>
      </w:pPr>
      <w:r>
        <w:rPr>
          <w:rFonts w:eastAsia="方正小标宋简体" w:ascii="方正小标宋简体" w:hAnsi="方正小标宋简体"/>
          <w:spacing w:val="-22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下午，国务院医改领导小组召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国深化医药卫生体制改革工作电视电话会议。主要任务是贯彻落实党中央、国务院医改决策部署，安排部署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医改重点任务，扎实推进家庭医生签约服务和加强儿童医疗服务改革发展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达州市在市政府五楼会议室设立分会场，吴应刚副市长参加会议。市医改领导小组全体成员，市级有关医疗卫生单位、医保经办机构主要负责人；各县（市、区）医改领导小组组长、医改办主任，发改、人社、财政、编办负责人近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人参加会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32:00Z</dcterms:created>
  <dc:creator>999宝藏网</dc:creator>
  <dc:description/>
  <cp:keywords/>
  <dc:language>en-US</dc:language>
  <cp:lastModifiedBy>999宝藏网</cp:lastModifiedBy>
  <cp:lastPrinted>2016-04-26T08:53:00Z</cp:lastPrinted>
  <dcterms:modified xsi:type="dcterms:W3CDTF">2016-04-29T01:13:00Z</dcterms:modified>
  <cp:revision>5</cp:revision>
  <dc:subject/>
  <dc:title>达州市医改领导小组关于参加2015年全国深化医药卫生体制改革工作电视电话会议的通知</dc:title>
</cp:coreProperties>
</file>