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kern w:val="2"/>
          <w:sz w:val="44"/>
          <w:szCs w:val="44"/>
        </w:rPr>
      </w:r>
    </w:p>
    <w:p>
      <w:pPr>
        <w:pStyle w:val="Normal"/>
        <w:widowControl/>
        <w:spacing w:lineRule="exact" w:line="5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kern w:val="2"/>
          <w:sz w:val="44"/>
          <w:szCs w:val="44"/>
        </w:rPr>
      </w:r>
    </w:p>
    <w:p>
      <w:pPr>
        <w:pStyle w:val="Normal"/>
        <w:widowControl/>
        <w:spacing w:lineRule="exact" w:line="5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kern w:val="2"/>
          <w:sz w:val="44"/>
          <w:szCs w:val="44"/>
        </w:rPr>
      </w:r>
    </w:p>
    <w:p>
      <w:pPr>
        <w:pStyle w:val="Normal"/>
        <w:widowControl/>
        <w:spacing w:lineRule="exact" w:line="5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kern w:val="2"/>
          <w:sz w:val="44"/>
          <w:szCs w:val="44"/>
        </w:rPr>
      </w:r>
    </w:p>
    <w:p>
      <w:pPr>
        <w:pStyle w:val="Normal"/>
        <w:widowControl/>
        <w:spacing w:lineRule="exact" w:line="5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kern w:val="2"/>
          <w:sz w:val="44"/>
          <w:szCs w:val="44"/>
        </w:rPr>
      </w:r>
    </w:p>
    <w:p>
      <w:pPr>
        <w:pStyle w:val="Normal"/>
        <w:widowControl/>
        <w:spacing w:lineRule="exact" w:line="1500"/>
        <w:jc w:val="center"/>
        <w:rPr>
          <w:rFonts w:ascii="黑体" w:hAnsi="黑体" w:eastAsia="黑体" w:cs="黑体"/>
          <w:b/>
          <w:b/>
          <w:kern w:val="2"/>
          <w:sz w:val="100"/>
          <w:szCs w:val="100"/>
        </w:rPr>
      </w:pPr>
      <w:r>
        <w:rPr>
          <w:rFonts w:eastAsia="黑体" w:cs="黑体" w:ascii="黑体" w:hAnsi="黑体"/>
          <w:b/>
          <w:kern w:val="2"/>
          <w:sz w:val="100"/>
          <w:szCs w:val="100"/>
        </w:rPr>
        <w:t>“</w:t>
      </w:r>
      <w:r>
        <w:rPr>
          <w:rFonts w:ascii="黑体" w:hAnsi="黑体" w:cs="黑体" w:eastAsia="黑体"/>
          <w:b/>
          <w:kern w:val="2"/>
          <w:sz w:val="100"/>
          <w:szCs w:val="100"/>
        </w:rPr>
        <w:t>健康达州</w:t>
      </w:r>
      <w:r>
        <w:rPr>
          <w:rFonts w:eastAsia="黑体" w:cs="黑体" w:ascii="黑体" w:hAnsi="黑体"/>
          <w:b/>
          <w:kern w:val="2"/>
          <w:sz w:val="100"/>
          <w:szCs w:val="100"/>
        </w:rPr>
        <w:t>2030”</w:t>
      </w:r>
    </w:p>
    <w:p>
      <w:pPr>
        <w:pStyle w:val="Normal"/>
        <w:widowControl/>
        <w:spacing w:lineRule="exact" w:line="1100"/>
        <w:jc w:val="center"/>
        <w:rPr>
          <w:rFonts w:ascii="黑体" w:hAnsi="黑体" w:eastAsia="黑体" w:cs="黑体"/>
          <w:b/>
          <w:b/>
          <w:kern w:val="2"/>
          <w:sz w:val="100"/>
          <w:szCs w:val="100"/>
        </w:rPr>
      </w:pPr>
      <w:r>
        <w:rPr>
          <w:rFonts w:eastAsia="黑体" w:cs="黑体" w:ascii="黑体" w:hAnsi="黑体"/>
          <w:b/>
          <w:kern w:val="2"/>
          <w:sz w:val="100"/>
          <w:szCs w:val="100"/>
        </w:rPr>
      </w:r>
    </w:p>
    <w:p>
      <w:pPr>
        <w:pStyle w:val="Normal"/>
        <w:widowControl/>
        <w:spacing w:lineRule="exact" w:line="1500"/>
        <w:jc w:val="center"/>
        <w:rPr>
          <w:rFonts w:ascii="黑体" w:hAnsi="黑体" w:eastAsia="黑体" w:cs="黑体"/>
          <w:b/>
          <w:b/>
          <w:kern w:val="2"/>
          <w:sz w:val="100"/>
          <w:szCs w:val="100"/>
        </w:rPr>
      </w:pPr>
      <w:r>
        <w:rPr>
          <w:rFonts w:ascii="黑体" w:hAnsi="黑体" w:cs="黑体" w:eastAsia="黑体"/>
          <w:b/>
          <w:kern w:val="2"/>
          <w:sz w:val="100"/>
          <w:szCs w:val="100"/>
        </w:rPr>
        <w:t>规划纲要</w:t>
      </w:r>
    </w:p>
    <w:p>
      <w:pPr>
        <w:pStyle w:val="Normal"/>
        <w:widowControl/>
        <w:spacing w:lineRule="exact" w:line="1500"/>
        <w:jc w:val="center"/>
        <w:rPr>
          <w:rFonts w:ascii="黑体" w:hAnsi="黑体" w:eastAsia="黑体" w:cs="黑体"/>
          <w:kern w:val="2"/>
          <w:sz w:val="52"/>
          <w:szCs w:val="52"/>
        </w:rPr>
      </w:pPr>
      <w:r>
        <w:rPr>
          <w:rFonts w:ascii="黑体" w:hAnsi="黑体" w:cs="黑体" w:eastAsia="黑体"/>
          <w:kern w:val="2"/>
          <w:sz w:val="52"/>
          <w:szCs w:val="52"/>
        </w:rPr>
        <w:t>（征求意见稿）</w:t>
      </w:r>
    </w:p>
    <w:p>
      <w:pPr>
        <w:pStyle w:val="Normal"/>
        <w:widowControl/>
        <w:spacing w:lineRule="exact" w:line="1500"/>
        <w:jc w:val="center"/>
        <w:rPr>
          <w:rFonts w:ascii="黑体" w:hAnsi="黑体" w:eastAsia="黑体" w:cs="黑体"/>
          <w:b/>
          <w:b/>
          <w:kern w:val="2"/>
          <w:sz w:val="100"/>
          <w:szCs w:val="100"/>
        </w:rPr>
      </w:pPr>
      <w:r>
        <w:rPr>
          <w:rFonts w:eastAsia="黑体" w:cs="黑体" w:ascii="黑体" w:hAnsi="黑体"/>
          <w:b/>
          <w:kern w:val="2"/>
          <w:sz w:val="100"/>
          <w:szCs w:val="100"/>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numPr>
          <w:ilvl w:val="0"/>
          <w:numId w:val="0"/>
        </w:numPr>
        <w:rPr>
          <w:rFonts w:ascii="Times New Roman" w:hAnsi="Times New Roman" w:eastAsia="小标宋;微软雅黑" w:cs="Times New Roman"/>
          <w:b/>
          <w:b/>
          <w:kern w:val="2"/>
          <w:sz w:val="44"/>
          <w:szCs w:val="44"/>
        </w:rPr>
      </w:pPr>
      <w:r>
        <w:rPr>
          <w:rFonts w:eastAsia="小标宋;微软雅黑" w:cs="Times New Roman" w:ascii="Times New Roman" w:hAnsi="Times New Roman"/>
          <w:b/>
          <w:kern w:val="2"/>
          <w:sz w:val="44"/>
          <w:szCs w:val="44"/>
        </w:rPr>
        <mc:AlternateContent>
          <mc:Choice Requires="wps">
            <w:drawing>
              <wp:anchor behindDoc="0" distT="0" distB="0" distL="114935" distR="114300" simplePos="0" locked="0" layoutInCell="0" allowOverlap="1" relativeHeight="3">
                <wp:simplePos x="0" y="0"/>
                <wp:positionH relativeFrom="column">
                  <wp:posOffset>5198745</wp:posOffset>
                </wp:positionH>
                <wp:positionV relativeFrom="paragraph">
                  <wp:posOffset>3548380</wp:posOffset>
                </wp:positionV>
                <wp:extent cx="970915" cy="747395"/>
                <wp:effectExtent l="635" t="635" r="0" b="0"/>
                <wp:wrapNone/>
                <wp:docPr id="1" name="矩形 4"/>
                <a:graphic xmlns:a="http://schemas.openxmlformats.org/drawingml/2006/main">
                  <a:graphicData uri="http://schemas.microsoft.com/office/word/2010/wordprocessingShape">
                    <wps:wsp>
                      <wps:cNvSpPr/>
                      <wps:spPr>
                        <a:xfrm>
                          <a:off x="0" y="0"/>
                          <a:ext cx="970920" cy="74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09.35pt;margin-top:279.4pt;width:76.4pt;height:5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55905</wp:posOffset>
                </wp:positionH>
                <wp:positionV relativeFrom="paragraph">
                  <wp:posOffset>7162165</wp:posOffset>
                </wp:positionV>
                <wp:extent cx="970915" cy="747395"/>
                <wp:effectExtent l="635" t="635" r="0" b="0"/>
                <wp:wrapNone/>
                <wp:docPr id="2" name="矩形 5"/>
                <a:graphic xmlns:a="http://schemas.openxmlformats.org/drawingml/2006/main">
                  <a:graphicData uri="http://schemas.microsoft.com/office/word/2010/wordprocessingShape">
                    <wps:wsp>
                      <wps:cNvSpPr/>
                      <wps:spPr>
                        <a:xfrm>
                          <a:off x="0" y="0"/>
                          <a:ext cx="970920" cy="74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0.15pt;margin-top:563.95pt;width:76.4pt;height:58.8pt;mso-wrap-style:none;v-text-anchor:middle">
                <v:fill o:detectmouseclick="t" type="solid" color2="black"/>
                <v:stroke color="#3465a4" joinstyle="round" endcap="flat"/>
                <w10:wrap type="none"/>
              </v:rect>
            </w:pict>
          </mc:Fallback>
        </mc:AlternateContent>
      </w:r>
    </w:p>
    <w:p>
      <w:pPr>
        <w:pStyle w:val="Normal"/>
        <w:spacing w:lineRule="exact" w:line="55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5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录</w:t>
      </w:r>
    </w:p>
    <w:p>
      <w:pPr>
        <w:pStyle w:val="Normal"/>
        <w:spacing w:lineRule="exact" w:line="55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right" w:pos="8820" w:leader="none"/>
        </w:tabs>
        <w:spacing w:lineRule="exact" w:line="55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言</w:t>
      </w:r>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总体战略</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一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指导思想</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二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基本原则</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三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战略目标</w:t>
      </w:r>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推进全民预防保健</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一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完善公共卫生服务体系</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二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加强健康教育</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三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强化均等化的基本公共卫生服务</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四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实施慢性病综合防控战略</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五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加强传染病地方病防控</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六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提高妇幼健康水平</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七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完善计划生育服务管理</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八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保障流动人口健康</w:t>
      </w:r>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三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提供优质高效的医疗服务</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一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构建整合型医疗服务体系</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二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打造川东区域医疗中心</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三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创新医疗服务供给模式</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四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提高医疗服务水平和质量</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五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发展中医药特色服务</w:t>
      </w:r>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发展康复及健康养老服务</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一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健全康复服务体系</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二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促进老龄人群健康</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三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提高残疾人康复水平</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四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推动医疗卫生与养老服务融合发展</w:t>
      </w:r>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完善全民健康保障</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一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完善全民医保体系</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第二节</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楷体_GB2312"/>
          <w:color w:val="000000"/>
          <w:kern w:val="2"/>
          <w:sz w:val="32"/>
          <w:szCs w:val="32"/>
        </w:rPr>
        <w:t>健全医保管理服务体系</w:t>
      </w:r>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48#RANGE!_Toc499219248">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健全药械供应保障体系</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49#RANGE!_Toc499219249">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大力发展商业健康保险</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0#RANGE!_Toc499219250">
        <w:r>
          <w:rPr>
            <w:rStyle w:val="InternetLink"/>
            <w:rFonts w:ascii="Times New Roman" w:hAnsi="Times New Roman" w:cs="Times New Roman" w:eastAsia="楷体_GB2312"/>
            <w:color w:val="000000"/>
            <w:kern w:val="2"/>
            <w:sz w:val="32"/>
            <w:szCs w:val="32"/>
          </w:rPr>
          <w:t>第五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提高贫困和低收入人群健康保障水平</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51#RANGE!_Toc499219251">
        <w:r>
          <w:rPr>
            <w:rStyle w:val="InternetLink"/>
            <w:rFonts w:ascii="Times New Roman" w:hAnsi="Times New Roman" w:cs="Times New Roman" w:eastAsia="黑体"/>
            <w:color w:val="000000"/>
            <w:kern w:val="2"/>
            <w:sz w:val="32"/>
            <w:szCs w:val="32"/>
          </w:rPr>
          <w:t>第六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普及健康生活</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2#RANGE!_Toc499219252">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加强全民健身服务体系建设</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3#RANGE!_Toc499219253">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引导合理膳食</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4#RANGE!_Toc499219254">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强化控烟限酒</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5#RANGE!_Toc499219255">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提升全民心理健康水平</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6#RANGE!_Toc499219256">
        <w:r>
          <w:rPr>
            <w:rStyle w:val="InternetLink"/>
            <w:rFonts w:ascii="Times New Roman" w:hAnsi="Times New Roman" w:cs="Times New Roman" w:eastAsia="楷体_GB2312"/>
            <w:color w:val="000000"/>
            <w:kern w:val="2"/>
            <w:sz w:val="32"/>
            <w:szCs w:val="32"/>
          </w:rPr>
          <w:t>第五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减少不安全性行为和毒品危害</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57#RANGE!_Toc499219257">
        <w:r>
          <w:rPr>
            <w:rStyle w:val="InternetLink"/>
            <w:rFonts w:ascii="Times New Roman" w:hAnsi="Times New Roman" w:cs="Times New Roman" w:eastAsia="黑体"/>
            <w:color w:val="000000"/>
            <w:kern w:val="2"/>
            <w:sz w:val="32"/>
            <w:szCs w:val="32"/>
          </w:rPr>
          <w:t>第七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建设健康环境</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8#RANGE!_Toc499219258">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深入开展爱国卫生运动</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59#RANGE!_Toc499219259">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营造健康的公共安全环境</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0#RANGE!_Toc499219260">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培育形成绿色生活方式</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1#RANGE!_Toc499219261">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治理影响健康的环境问题</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2#RANGE!_Toc499219262">
        <w:r>
          <w:rPr>
            <w:rStyle w:val="InternetLink"/>
            <w:rFonts w:ascii="Times New Roman" w:hAnsi="Times New Roman" w:cs="Times New Roman" w:eastAsia="楷体_GB2312"/>
            <w:color w:val="000000"/>
            <w:kern w:val="2"/>
            <w:sz w:val="32"/>
            <w:szCs w:val="32"/>
          </w:rPr>
          <w:t>第五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保障食品药品安全</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63#RANGE!_Toc499219263">
        <w:r>
          <w:rPr>
            <w:rStyle w:val="InternetLink"/>
            <w:rFonts w:ascii="Times New Roman" w:hAnsi="Times New Roman" w:cs="Times New Roman" w:eastAsia="黑体"/>
            <w:color w:val="000000"/>
            <w:kern w:val="2"/>
            <w:sz w:val="32"/>
            <w:szCs w:val="32"/>
          </w:rPr>
          <w:t>第八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发展健康产业</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4#RANGE!_Toc499219264">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完善多元办医格局</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5#RANGE!_Toc499219265">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发展中医药和医养健康产业</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6#RANGE!_Toc499219266">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推进绿色食品、品牌餐饮产业发展</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7#RANGE!_Toc499219267">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积极发展健身休闲运动产业</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68#RANGE!_Toc499219268">
        <w:r>
          <w:rPr>
            <w:rStyle w:val="InternetLink"/>
            <w:rFonts w:ascii="Times New Roman" w:hAnsi="Times New Roman" w:cs="Times New Roman" w:eastAsia="楷体_GB2312"/>
            <w:color w:val="000000"/>
            <w:kern w:val="2"/>
            <w:sz w:val="32"/>
            <w:szCs w:val="32"/>
          </w:rPr>
          <w:t>第五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发展“健康</w:t>
        </w:r>
        <w:r>
          <w:rPr>
            <w:rStyle w:val="InternetLink"/>
            <w:rFonts w:eastAsia="楷体_GB2312" w:cs="Times New Roman" w:ascii="Times New Roman" w:hAnsi="Times New Roman"/>
            <w:color w:val="000000"/>
            <w:kern w:val="2"/>
            <w:sz w:val="32"/>
            <w:szCs w:val="32"/>
          </w:rPr>
          <w:t>+</w:t>
        </w:r>
        <w:r>
          <w:rPr>
            <w:rStyle w:val="InternetLink"/>
            <w:rFonts w:ascii="Times New Roman" w:hAnsi="Times New Roman" w:cs="Times New Roman" w:eastAsia="楷体_GB2312"/>
            <w:color w:val="000000"/>
            <w:kern w:val="2"/>
            <w:sz w:val="32"/>
            <w:szCs w:val="32"/>
          </w:rPr>
          <w:t>旅游”产业</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69#RANGE!_Toc499219269">
        <w:r>
          <w:rPr>
            <w:rStyle w:val="InternetLink"/>
            <w:rFonts w:ascii="Times New Roman" w:hAnsi="Times New Roman" w:cs="Times New Roman" w:eastAsia="黑体"/>
            <w:color w:val="000000"/>
            <w:kern w:val="2"/>
            <w:sz w:val="32"/>
            <w:szCs w:val="32"/>
          </w:rPr>
          <w:t>第九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加强健康人力资源建设</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0#RANGE!_Toc499219270">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健全教育培养体系</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1#RANGE!_Toc499219271">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加大人才培养力度和团队培养</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2#RANGE!_Toc499219272">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创新人才使用、管理和评价机制</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3#RANGE!_Toc499219273">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创新行业管理体制机制</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74#RANGE!_Toc499219274">
        <w:r>
          <w:rPr>
            <w:rStyle w:val="InternetLink"/>
            <w:rFonts w:ascii="Times New Roman" w:hAnsi="Times New Roman" w:cs="Times New Roman" w:eastAsia="黑体"/>
            <w:color w:val="000000"/>
            <w:kern w:val="2"/>
            <w:sz w:val="32"/>
            <w:szCs w:val="32"/>
          </w:rPr>
          <w:t>第十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推动健康科技创新和推广适宜技术</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5#RANGE!_Toc499219275">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推动健康科技创新</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6#RANGE!_Toc499219276">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发展新型健康服务技术</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7#RANGE!_Toc499219277">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推广卫生健康适宜技术应用</w:t>
        </w:r>
      </w:hyperlink>
    </w:p>
    <w:p>
      <w:pPr>
        <w:pStyle w:val="Normal"/>
        <w:tabs>
          <w:tab w:val="clear" w:pos="420"/>
          <w:tab w:val="right" w:pos="8820" w:leader="none"/>
        </w:tabs>
        <w:spacing w:lineRule="exact" w:line="550"/>
        <w:rPr>
          <w:rFonts w:ascii="Times New Roman" w:hAnsi="Times New Roman" w:eastAsia="仿宋_GB2312" w:cs="Times New Roman"/>
          <w:color w:val="000000"/>
          <w:kern w:val="2"/>
          <w:sz w:val="32"/>
          <w:szCs w:val="32"/>
        </w:rPr>
      </w:pPr>
      <w:hyperlink w:anchor="RANGE!_Toc499219278#RANGE!_Toc499219278">
        <w:r>
          <w:rPr>
            <w:rStyle w:val="InternetLink"/>
            <w:rFonts w:ascii="Times New Roman" w:hAnsi="Times New Roman" w:cs="Times New Roman" w:eastAsia="黑体"/>
            <w:color w:val="000000"/>
            <w:kern w:val="2"/>
            <w:sz w:val="32"/>
            <w:szCs w:val="32"/>
          </w:rPr>
          <w:t>第十一章</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黑体"/>
            <w:color w:val="000000"/>
            <w:kern w:val="2"/>
            <w:sz w:val="32"/>
            <w:szCs w:val="32"/>
          </w:rPr>
          <w:t>组织实施与保障措施</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79#RANGE!_Toc499219279">
        <w:r>
          <w:rPr>
            <w:rStyle w:val="InternetLink"/>
            <w:rFonts w:ascii="Times New Roman" w:hAnsi="Times New Roman" w:cs="Times New Roman" w:eastAsia="楷体_GB2312"/>
            <w:color w:val="000000"/>
            <w:kern w:val="2"/>
            <w:sz w:val="32"/>
            <w:szCs w:val="32"/>
          </w:rPr>
          <w:t>第一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坚持党的领导</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80#RANGE!_Toc499219280">
        <w:r>
          <w:rPr>
            <w:rStyle w:val="InternetLink"/>
            <w:rFonts w:ascii="Times New Roman" w:hAnsi="Times New Roman" w:cs="Times New Roman" w:eastAsia="楷体_GB2312"/>
            <w:color w:val="000000"/>
            <w:kern w:val="2"/>
            <w:sz w:val="32"/>
            <w:szCs w:val="32"/>
          </w:rPr>
          <w:t>第二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将健康融入所有政策</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81#RANGE!_Toc499219281">
        <w:r>
          <w:rPr>
            <w:rStyle w:val="InternetLink"/>
            <w:rFonts w:ascii="Times New Roman" w:hAnsi="Times New Roman" w:cs="Times New Roman" w:eastAsia="楷体_GB2312"/>
            <w:color w:val="000000"/>
            <w:kern w:val="2"/>
            <w:sz w:val="32"/>
            <w:szCs w:val="32"/>
          </w:rPr>
          <w:t>第三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加强健康法治建设</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82#RANGE!_Toc499219282">
        <w:r>
          <w:rPr>
            <w:rStyle w:val="InternetLink"/>
            <w:rFonts w:ascii="Times New Roman" w:hAnsi="Times New Roman" w:cs="Times New Roman" w:eastAsia="楷体_GB2312"/>
            <w:color w:val="000000"/>
            <w:kern w:val="2"/>
            <w:sz w:val="32"/>
            <w:szCs w:val="32"/>
          </w:rPr>
          <w:t>第四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加快健康信息化建设</w:t>
        </w:r>
      </w:hyperlink>
    </w:p>
    <w:p>
      <w:p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83#RANGE!_Toc499219283">
        <w:r>
          <w:rPr>
            <w:rStyle w:val="InternetLink"/>
            <w:rFonts w:ascii="Times New Roman" w:hAnsi="Times New Roman" w:cs="Times New Roman" w:eastAsia="楷体_GB2312"/>
            <w:color w:val="000000"/>
            <w:kern w:val="2"/>
            <w:sz w:val="32"/>
            <w:szCs w:val="32"/>
          </w:rPr>
          <w:t>第五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营造良好社会氛围</w:t>
        </w:r>
      </w:hyperlink>
    </w:p>
    <w:p>
      <w:pPr>
        <w:sectPr>
          <w:headerReference w:type="default" r:id="rId4"/>
          <w:footerReference w:type="default" r:id="rId5"/>
          <w:type w:val="nextPage"/>
          <w:pgSz w:w="11906" w:h="16838"/>
          <w:pgMar w:left="1588" w:right="1474" w:gutter="0" w:header="851" w:top="2098" w:footer="1701" w:bottom="1985"/>
          <w:pgNumType w:start="1" w:fmt="decimal"/>
          <w:formProt w:val="false"/>
          <w:textDirection w:val="lrTb"/>
          <w:docGrid w:type="lines" w:linePitch="312" w:charSpace="0"/>
        </w:sectPr>
        <w:pStyle w:val="Normal"/>
        <w:tabs>
          <w:tab w:val="clear" w:pos="420"/>
          <w:tab w:val="right" w:pos="8820" w:leader="none"/>
        </w:tabs>
        <w:spacing w:lineRule="exact" w:line="550"/>
        <w:ind w:firstLine="640"/>
        <w:rPr>
          <w:rFonts w:ascii="Times New Roman" w:hAnsi="Times New Roman" w:eastAsia="楷体_GB2312" w:cs="Times New Roman"/>
          <w:color w:val="000000"/>
          <w:kern w:val="2"/>
          <w:sz w:val="32"/>
          <w:szCs w:val="32"/>
        </w:rPr>
      </w:pPr>
      <w:hyperlink w:anchor="RANGE!_Toc499219284#RANGE!_Toc499219284">
        <w:r>
          <w:rPr>
            <w:rStyle w:val="InternetLink"/>
            <w:rFonts w:ascii="Times New Roman" w:hAnsi="Times New Roman" w:cs="Times New Roman" w:eastAsia="楷体_GB2312"/>
            <w:color w:val="000000"/>
            <w:kern w:val="2"/>
            <w:sz w:val="32"/>
            <w:szCs w:val="32"/>
          </w:rPr>
          <w:t>第六节</w:t>
        </w:r>
        <w:r>
          <w:rPr>
            <w:rStyle w:val="InternetLink"/>
            <w:rFonts w:ascii="Times New Roman" w:hAnsi="Times New Roman" w:cs="Times New Roman" w:eastAsia="Times New Roman"/>
            <w:color w:val="000000"/>
            <w:kern w:val="2"/>
            <w:sz w:val="32"/>
            <w:szCs w:val="32"/>
          </w:rPr>
          <w:t xml:space="preserve">  </w:t>
        </w:r>
        <w:r>
          <w:rPr>
            <w:rStyle w:val="InternetLink"/>
            <w:rFonts w:ascii="Times New Roman" w:hAnsi="Times New Roman" w:cs="Times New Roman" w:eastAsia="楷体_GB2312"/>
            <w:color w:val="000000"/>
            <w:kern w:val="2"/>
            <w:sz w:val="32"/>
            <w:szCs w:val="32"/>
          </w:rPr>
          <w:t>实施监测评价</w:t>
        </w:r>
      </w:hyperlink>
    </w:p>
    <w:p>
      <w:pPr>
        <w:pStyle w:val="Normal"/>
        <w:widowControl/>
        <w:spacing w:lineRule="exact" w:line="55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t>“</w:t>
      </w:r>
      <w:r>
        <w:rPr>
          <w:rFonts w:ascii="Times New Roman" w:hAnsi="Times New Roman" w:cs="Times New Roman" w:eastAsia="方正小标宋简体"/>
          <w:color w:val="000000"/>
          <w:kern w:val="2"/>
          <w:sz w:val="44"/>
          <w:szCs w:val="44"/>
        </w:rPr>
        <w:t>健康达州</w:t>
      </w:r>
      <w:r>
        <w:rPr>
          <w:rFonts w:eastAsia="方正小标宋简体" w:cs="Times New Roman" w:ascii="Times New Roman" w:hAnsi="Times New Roman"/>
          <w:color w:val="000000"/>
          <w:kern w:val="2"/>
          <w:sz w:val="44"/>
          <w:szCs w:val="44"/>
        </w:rPr>
        <w:t>2030”</w:t>
      </w:r>
      <w:r>
        <w:rPr>
          <w:rFonts w:ascii="Times New Roman" w:hAnsi="Times New Roman" w:cs="Times New Roman" w:eastAsia="方正小标宋简体"/>
          <w:color w:val="000000"/>
          <w:kern w:val="2"/>
          <w:sz w:val="44"/>
          <w:szCs w:val="44"/>
        </w:rPr>
        <w:t>规划纲要</w:t>
      </w:r>
    </w:p>
    <w:p>
      <w:pPr>
        <w:pStyle w:val="Normal"/>
        <w:numPr>
          <w:ilvl w:val="0"/>
          <w:numId w:val="0"/>
        </w:numPr>
        <w:spacing w:lineRule="exact" w:line="550"/>
        <w:jc w:val="center"/>
        <w:outlineLvl w:val="0"/>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序</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方正小标宋简体"/>
          <w:color w:val="000000"/>
          <w:kern w:val="2"/>
          <w:sz w:val="36"/>
          <w:szCs w:val="36"/>
        </w:rPr>
        <w:t>言</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健康是促进人的全面发展的必然要求，是经济社会发展的基础条件。实现健康长寿，是国家富强、民族振兴的重要标志，是达州建成川渝陕结合部区域中心城市的重要基础，也是全市人民的共同愿望。</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委、市政府历来高度重视人民健康。改革开放以来，全市健康领域的改革发展取得显著成就。健康投入大幅增加，生态文明建设成效显著，全民医保体系加快健全，全民健身运动广泛开展，食品药品质量安全监管进一步加强，医疗卫生服务体系日益</w:t>
      </w:r>
      <w:r>
        <w:rPr>
          <w:rFonts w:ascii="Times New Roman" w:hAnsi="Times New Roman" w:cs="Times New Roman" w:eastAsia="仿宋_GB2312"/>
          <w:color w:val="000000"/>
          <w:kern w:val="2"/>
          <w:sz w:val="32"/>
          <w:szCs w:val="32"/>
        </w:rPr>
        <w:t>完善</w:t>
      </w:r>
      <w:r>
        <w:rPr>
          <w:rFonts w:ascii="Times New Roman" w:hAnsi="Times New Roman" w:cs="Times New Roman" w:eastAsia="仿宋_GB2312"/>
          <w:color w:val="000000"/>
          <w:kern w:val="2"/>
          <w:sz w:val="32"/>
          <w:szCs w:val="32"/>
        </w:rPr>
        <w:t>，基层卫生服务能力大幅提升，深化医药卫生体制改革取得重大进展，健康扶贫取得明显成效，健康产业快速发展，市民身体素质和健康水平持续提高。</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全市人均预期寿命已达</w:t>
      </w:r>
      <w:r>
        <w:rPr>
          <w:rFonts w:eastAsia="仿宋_GB2312" w:cs="Times New Roman" w:ascii="Times New Roman" w:hAnsi="Times New Roman"/>
          <w:color w:val="000000"/>
          <w:kern w:val="2"/>
          <w:sz w:val="32"/>
          <w:szCs w:val="32"/>
        </w:rPr>
        <w:t>75.00</w:t>
      </w:r>
      <w:r>
        <w:rPr>
          <w:rFonts w:ascii="Times New Roman" w:hAnsi="Times New Roman" w:cs="Times New Roman" w:eastAsia="仿宋_GB2312"/>
          <w:color w:val="000000"/>
          <w:kern w:val="2"/>
          <w:sz w:val="32"/>
          <w:szCs w:val="32"/>
        </w:rPr>
        <w:t>岁，婴儿死亡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岁以下儿童死亡率、孕产妇死亡率分别下降到</w:t>
      </w:r>
      <w:r>
        <w:rPr>
          <w:rFonts w:eastAsia="仿宋_GB2312" w:cs="Times New Roman" w:ascii="Times New Roman" w:hAnsi="Times New Roman"/>
          <w:color w:val="000000"/>
          <w:kern w:val="2"/>
          <w:sz w:val="32"/>
          <w:szCs w:val="32"/>
        </w:rPr>
        <w:t>4.3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97‰</w:t>
      </w:r>
      <w:r>
        <w:rPr>
          <w:rFonts w:ascii="Times New Roman" w:hAnsi="Times New Roman" w:cs="Times New Roman" w:eastAsia="仿宋_GB2312"/>
          <w:color w:val="000000"/>
          <w:kern w:val="2"/>
          <w:sz w:val="32"/>
          <w:szCs w:val="32"/>
        </w:rPr>
        <w:t>和</w:t>
      </w:r>
      <w:r>
        <w:rPr>
          <w:rFonts w:eastAsia="仿宋_GB2312" w:cs="Times New Roman" w:ascii="Times New Roman" w:hAnsi="Times New Roman"/>
          <w:color w:val="000000"/>
          <w:kern w:val="2"/>
          <w:sz w:val="32"/>
          <w:szCs w:val="32"/>
        </w:rPr>
        <w:t>14.83/10</w:t>
      </w:r>
      <w:r>
        <w:rPr>
          <w:rFonts w:ascii="Times New Roman" w:hAnsi="Times New Roman" w:cs="Times New Roman" w:eastAsia="仿宋_GB2312"/>
          <w:color w:val="000000"/>
          <w:kern w:val="2"/>
          <w:sz w:val="32"/>
          <w:szCs w:val="32"/>
        </w:rPr>
        <w:t>万。</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0"/>
          <w:sz w:val="32"/>
          <w:szCs w:val="32"/>
        </w:rPr>
        <w:t>同时，与人</w:t>
      </w:r>
      <w:r>
        <w:rPr>
          <w:rFonts w:ascii="Times New Roman" w:hAnsi="Times New Roman" w:cs="Times New Roman" w:eastAsia="仿宋_GB2312"/>
          <w:color w:val="000000"/>
          <w:kern w:val="2"/>
          <w:sz w:val="32"/>
          <w:szCs w:val="32"/>
        </w:rPr>
        <w:t>民日益增长的美好生活需要</w:t>
      </w:r>
      <w:r>
        <w:rPr>
          <w:rFonts w:ascii="Times New Roman" w:hAnsi="Times New Roman" w:cs="Times New Roman" w:eastAsia="仿宋_GB2312"/>
          <w:color w:val="000000"/>
          <w:kern w:val="0"/>
          <w:sz w:val="32"/>
          <w:szCs w:val="32"/>
        </w:rPr>
        <w:t>相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我市健康领域仍然存在一些发展</w:t>
      </w:r>
      <w:r>
        <w:rPr>
          <w:rFonts w:ascii="Times New Roman" w:hAnsi="Times New Roman" w:cs="Times New Roman" w:eastAsia="仿宋_GB2312"/>
          <w:color w:val="000000"/>
          <w:kern w:val="2"/>
          <w:sz w:val="32"/>
          <w:szCs w:val="32"/>
        </w:rPr>
        <w:t>不平衡不充分</w:t>
      </w:r>
      <w:r>
        <w:rPr>
          <w:rFonts w:ascii="Times New Roman" w:hAnsi="Times New Roman" w:cs="Times New Roman" w:eastAsia="仿宋_GB2312"/>
          <w:color w:val="000000"/>
          <w:kern w:val="0"/>
          <w:sz w:val="32"/>
          <w:szCs w:val="32"/>
        </w:rPr>
        <w:t>问题。</w:t>
      </w:r>
      <w:r>
        <w:rPr>
          <w:rFonts w:ascii="Times New Roman" w:hAnsi="Times New Roman" w:cs="Times New Roman" w:eastAsia="仿宋_GB2312"/>
          <w:color w:val="000000"/>
          <w:kern w:val="2"/>
          <w:sz w:val="32"/>
          <w:szCs w:val="32"/>
        </w:rPr>
        <w:t>工业化、城镇化、人口老龄化，疾病谱变化及生态环境、生活方式变化等，给维护和促进人民健康带来一系列新的挑战。</w:t>
      </w:r>
      <w:r>
        <w:rPr>
          <w:rFonts w:ascii="Times New Roman" w:hAnsi="Times New Roman" w:cs="Times New Roman" w:eastAsia="仿宋_GB2312"/>
          <w:color w:val="000000"/>
          <w:kern w:val="0"/>
          <w:sz w:val="32"/>
          <w:szCs w:val="32"/>
        </w:rPr>
        <w:t>健康服务供给总体不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优质医疗卫生资源短缺，基层医疗卫生服务能力薄弱，健康产业发展有待开拓，医药产业规模较小、研发创新能力不强，</w:t>
      </w:r>
      <w:r>
        <w:rPr>
          <w:rFonts w:ascii="Times New Roman" w:hAnsi="Times New Roman" w:cs="Times New Roman" w:eastAsia="仿宋_GB2312"/>
          <w:color w:val="000000"/>
          <w:kern w:val="2"/>
          <w:sz w:val="32"/>
          <w:szCs w:val="32"/>
        </w:rPr>
        <w:t>健康融入所有政策的体制机制尚不完善，健康领域内部之间、健康领域发展与经济社会发展的协调性有待加强，</w:t>
      </w:r>
      <w:r>
        <w:rPr>
          <w:rFonts w:ascii="Times New Roman" w:hAnsi="Times New Roman" w:cs="Times New Roman" w:eastAsia="仿宋_GB2312"/>
          <w:color w:val="000000"/>
          <w:kern w:val="0"/>
          <w:sz w:val="32"/>
          <w:szCs w:val="32"/>
        </w:rPr>
        <w:t>需要从战略层面统筹解决关系健康的重大和长远问题。</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从现在起到</w:t>
      </w:r>
      <w:r>
        <w:rPr>
          <w:rFonts w:eastAsia="仿宋_GB2312" w:cs="Times New Roman" w:ascii="Times New Roman" w:hAnsi="Times New Roman"/>
          <w:color w:val="000000"/>
          <w:kern w:val="2"/>
          <w:sz w:val="32"/>
          <w:szCs w:val="32"/>
        </w:rPr>
        <w:t>2030</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0"/>
          <w:sz w:val="32"/>
          <w:szCs w:val="32"/>
        </w:rPr>
        <w:t>健康达州建设面临重大机遇。</w:t>
      </w:r>
      <w:r>
        <w:rPr>
          <w:rFonts w:ascii="Times New Roman" w:hAnsi="Times New Roman" w:cs="Times New Roman" w:eastAsia="仿宋_GB2312"/>
          <w:color w:val="000000"/>
          <w:kern w:val="2"/>
          <w:sz w:val="32"/>
          <w:szCs w:val="32"/>
        </w:rPr>
        <w:t>十九大提出坚持以人民为中心，实施健康中国战略，为推进健康达州建设指明了方向。市委市政府坚持新发展理念，构建“现代农业发展、现代工业发展、现代服务业发展、城乡一体和深化改革开放”五大新格局，建设区域经济强市，将为推进健康达州建设奠定坚实基础。消费结构升级将为发展健康服务创造广阔空间。坚持全面深化改革将为健康事业发展注入新活力。各方面制度不断成熟定型为健康领域可持续发展构建强大保障。</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推进健康达州建设，提高全市人民群众健康水平，根据《“健康四川</w:t>
      </w:r>
      <w:r>
        <w:rPr>
          <w:rFonts w:eastAsia="仿宋_GB2312" w:cs="Times New Roman" w:ascii="Times New Roman" w:hAnsi="Times New Roman"/>
          <w:color w:val="000000"/>
          <w:kern w:val="2"/>
          <w:sz w:val="32"/>
          <w:szCs w:val="32"/>
        </w:rPr>
        <w:t>2030”</w:t>
      </w:r>
      <w:r>
        <w:rPr>
          <w:rFonts w:ascii="Times New Roman" w:hAnsi="Times New Roman" w:cs="Times New Roman" w:eastAsia="仿宋_GB2312"/>
          <w:color w:val="000000"/>
          <w:kern w:val="2"/>
          <w:sz w:val="32"/>
          <w:szCs w:val="32"/>
        </w:rPr>
        <w:t>规划纲要》和市第四次党代会的总体要求，结合本市卫生与健康发展实际，制定《“健康达州</w:t>
      </w:r>
      <w:r>
        <w:rPr>
          <w:rFonts w:eastAsia="仿宋_GB2312" w:cs="Times New Roman" w:ascii="Times New Roman" w:hAnsi="Times New Roman"/>
          <w:color w:val="000000"/>
          <w:kern w:val="2"/>
          <w:sz w:val="32"/>
          <w:szCs w:val="32"/>
        </w:rPr>
        <w:t>2030”</w:t>
      </w:r>
      <w:r>
        <w:rPr>
          <w:rFonts w:ascii="Times New Roman" w:hAnsi="Times New Roman" w:cs="Times New Roman" w:eastAsia="仿宋_GB2312"/>
          <w:color w:val="000000"/>
          <w:kern w:val="2"/>
          <w:sz w:val="32"/>
          <w:szCs w:val="32"/>
        </w:rPr>
        <w:t>规划纲要》。本规划纲要是</w:t>
      </w:r>
      <w:r>
        <w:rPr>
          <w:rFonts w:eastAsia="仿宋_GB2312" w:cs="Times New Roman" w:ascii="Times New Roman" w:hAnsi="Times New Roman"/>
          <w:color w:val="000000"/>
          <w:kern w:val="2"/>
          <w:sz w:val="32"/>
          <w:szCs w:val="32"/>
        </w:rPr>
        <w:t>2017—2030</w:t>
      </w:r>
      <w:r>
        <w:rPr>
          <w:rFonts w:ascii="Times New Roman" w:hAnsi="Times New Roman" w:cs="Times New Roman" w:eastAsia="仿宋_GB2312"/>
          <w:color w:val="000000"/>
          <w:kern w:val="2"/>
          <w:sz w:val="32"/>
          <w:szCs w:val="32"/>
        </w:rPr>
        <w:t>年健康达州建设的行动纲领。全市要紧密地团结在以习近平同志为核心的党中央周围，在省委和市委的坚强领导下，增强责任感、使命感</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全力推进健康达州建设</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为确保与全国全省同步全面建成小康社会作出积极贡献。</w:t>
      </w:r>
    </w:p>
    <w:p>
      <w:pPr>
        <w:pStyle w:val="Normal"/>
        <w:numPr>
          <w:ilvl w:val="0"/>
          <w:numId w:val="0"/>
        </w:numPr>
        <w:spacing w:lineRule="exact" w:line="55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p>
      <w:pPr>
        <w:pStyle w:val="Normal"/>
        <w:numPr>
          <w:ilvl w:val="0"/>
          <w:numId w:val="0"/>
        </w:numPr>
        <w:spacing w:lineRule="exact" w:line="550"/>
        <w:jc w:val="center"/>
        <w:outlineLvl w:val="0"/>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第一章</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方正小标宋简体"/>
          <w:color w:val="000000"/>
          <w:kern w:val="2"/>
          <w:sz w:val="36"/>
          <w:szCs w:val="36"/>
        </w:rPr>
        <w:t>总体战略</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指导思想</w:t>
      </w:r>
    </w:p>
    <w:p>
      <w:pPr>
        <w:pStyle w:val="Normal"/>
        <w:spacing w:lineRule="exact" w:line="55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推进健康达州建设，必须高举中国特色社会主义伟大旗帜，全面贯彻党的十九大精神，</w:t>
      </w:r>
      <w:r>
        <w:rPr>
          <w:rFonts w:ascii="Times New Roman" w:hAnsi="Times New Roman" w:cs="Times New Roman" w:eastAsia="仿宋_GB2312"/>
          <w:color w:val="000000"/>
          <w:kern w:val="0"/>
          <w:sz w:val="32"/>
          <w:szCs w:val="32"/>
        </w:rPr>
        <w:t>以习</w:t>
      </w:r>
      <w:r>
        <w:rPr>
          <w:rFonts w:ascii="Times New Roman" w:hAnsi="Times New Roman" w:cs="Times New Roman" w:eastAsia="仿宋_GB2312"/>
          <w:color w:val="000000"/>
          <w:kern w:val="2"/>
          <w:sz w:val="32"/>
          <w:szCs w:val="32"/>
        </w:rPr>
        <w:t>近平新时代中国特色社会主义思想</w:t>
      </w:r>
      <w:r>
        <w:rPr>
          <w:rFonts w:ascii="Times New Roman" w:hAnsi="Times New Roman" w:cs="Times New Roman" w:eastAsia="仿宋_GB2312"/>
          <w:color w:val="000000"/>
          <w:kern w:val="0"/>
          <w:sz w:val="32"/>
          <w:szCs w:val="32"/>
        </w:rPr>
        <w:t>为指导</w:t>
      </w:r>
      <w:r>
        <w:rPr>
          <w:rFonts w:ascii="Times New Roman" w:hAnsi="Times New Roman" w:cs="Times New Roman" w:eastAsia="仿宋_GB2312"/>
          <w:color w:val="000000"/>
          <w:kern w:val="2"/>
          <w:sz w:val="32"/>
          <w:szCs w:val="32"/>
        </w:rPr>
        <w:t>，统筹推进“五位一体”总体布局、协调推进“四个全面”战略布局，坚持以人民为中心的发展思想，牢固树立和贯彻落实新发展理念，坚持新时期卫生与健康工作方针，坚持基本医疗卫生事业的公益性，贯彻省委“三大发展战略”，落实市第四次党代会精神，实施“改革创新、统筹城乡、开放合作”三大战略，加快建设幸福美丽达州，以提高人民健康水平为核心，以体制机制改革创新为动力，以普及健康生活、优化健康服务、完善健康保障、建设健康环境、发展健康产业为重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把健康融入所有政策，加快转变健康领域发展方式，全方位、全周期维护和保障人民健康，显著提升群众健康水平，为加快建设幸福美丽达州打下坚实的健康基础。</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基本原则</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健康优先。把健康摆在优先发展的战略地位，健康投入优先安排，健康问题优先解决，将促进健康的理念融入公共政策制定实施的全过程，加快形成有利于健康的生活方式、生态环境和经济社会发展模式，实现健康与经济社会协调发展。</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改革创新。坚持政府主导，发挥市场机制作用，坚持医疗、医保、医药联动改革，加快健康重点领域和关键环节改革步伐，推进健康领域的理论创新、制度创新、管理创新和技术创新，构建全民健康服务新模式。</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公平公正。以农村和基层为重点，推进城乡健康资源均衡配置，推动健康领域基本公共服务均等化，逐步缩小城乡、人群间基本健康服务和健康水平的差异，实现全民健康覆盖，促进社会公平公正。</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需求导向。以人民群众的健康需求和主要健康问题为导向，逐步从以治病为中心转变为以健康为中心，为全市居民提供所需要的、有质量的、可负担的健康服务，满足人民群众多元化多层次的健康需求。</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共建共享。坚持政府主导与调动社会、个人的积极性相结合，推动人人参与、人人尽力、人人享有，强化个人责任，提高全民健康素养，推行健康生活方式，形成热爱健康、追求健康、促进健康的社会氛围。</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战略目标</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建立覆盖城乡居民的中国特色基本医疗卫生制度，健康素养水平逐步提高，健康服务体系不断优化，健康服务能力不断提升，健康环境持续改善，健康产业体系基本形成，人人享有基本医疗卫生服务和基本体育健身服务，主要健康指标达到全省平均水平。</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促进全民健康的制度体系进一步完善，健康素养水平持续提高，健康服务体系完善高效，健康服务能力持续提升，健康保障进一步完善，健康环境大幅改善，内容丰富、结构合理的健康产业体系全面形成，健康水平持续提升，主要健康指标达到全省中上水平。</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年，促进全民健康的制度体系更加完善，健康领域发展更加协调，健康生活方式得到普及，健康服务水平和质量大幅提升，健康保障水平不断提高，健康环境更加优美宜居，健康产业繁荣发展，基本实现健康公平，主要健康指标达到全省一流水平。</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年具体实现以下目标：</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水平持续提升。城乡居民身体素质明显增强，</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年人均预期寿命达到</w:t>
      </w: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岁，人均健康预期寿命显著提高。</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制度体系健全完善。健康融入所有政策，有利于健康的地方性法规体系进一步健全，健康领域治理体系更加完善，现代化治理能力明显增强。</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健康危险因素得到有效控制。全民健康素养大幅提高，健康知识全面普及，生活方式更加健康，有利于健康的生产生活环境基本形成，食品药品安全得到有效保障，有效预防和减少主要疾病的发生。</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服务优质高效。全面建立优质高效的整合型医疗卫生服务体系和完善的全民健身公共服务体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科技创新实力进一步增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服务质量和水平明显提高，满足群众多元化多层次的健康服务需求。</w:t>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环境更加优美宜居。基本建成环境优美的宜居生态城市，使城乡居民都能喝更干净的水，呼吸更清洁的空气，吃更安全的食品，享受更良好的生活环境。</w:t>
      </w:r>
    </w:p>
    <w:p>
      <w:pPr>
        <w:pStyle w:val="Normal"/>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健康产业繁荣发展。建立起体系完整，结构优化的健康产业体系，产业规模不断扩大，产业水平和层次明显提升，使健康产业成为全市经济支柱性产业。</w:t>
      </w:r>
      <w:r>
        <w:br w:type="page"/>
      </w:r>
    </w:p>
    <w:p>
      <w:pPr>
        <w:pStyle w:val="Normal"/>
        <w:spacing w:lineRule="exact" w:line="580" w:before="0" w:after="156"/>
        <w:ind w:firstLine="64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健康达州建设主要指标</w:t>
      </w:r>
    </w:p>
    <w:tbl>
      <w:tblPr>
        <w:tblW w:w="10681" w:type="dxa"/>
        <w:jc w:val="center"/>
        <w:tblInd w:w="0" w:type="dxa"/>
        <w:tblLayout w:type="fixed"/>
        <w:tblCellMar>
          <w:top w:w="0" w:type="dxa"/>
          <w:left w:w="108" w:type="dxa"/>
          <w:bottom w:w="0" w:type="dxa"/>
          <w:right w:w="108" w:type="dxa"/>
        </w:tblCellMar>
      </w:tblPr>
      <w:tblGrid>
        <w:gridCol w:w="736"/>
        <w:gridCol w:w="5170"/>
        <w:gridCol w:w="1056"/>
        <w:gridCol w:w="1376"/>
        <w:gridCol w:w="1218"/>
        <w:gridCol w:w="112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bCs/>
                <w:sz w:val="24"/>
              </w:rPr>
            </w:pPr>
            <w:r>
              <w:rPr>
                <w:rFonts w:ascii="Times New Roman" w:hAnsi="Times New Roman" w:cs="Times New Roman" w:eastAsia="黑体"/>
                <w:bCs/>
                <w:sz w:val="24"/>
              </w:rPr>
              <w:t>领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bCs/>
                <w:sz w:val="24"/>
              </w:rPr>
            </w:pPr>
            <w:r>
              <w:rPr>
                <w:rFonts w:ascii="Times New Roman" w:hAnsi="Times New Roman" w:cs="Times New Roman" w:eastAsia="黑体"/>
                <w:bCs/>
                <w:sz w:val="24"/>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color w:val="000000"/>
                <w:sz w:val="22"/>
              </w:rPr>
            </w:pPr>
            <w:r>
              <w:rPr>
                <w:rFonts w:eastAsia="黑体" w:cs="Times New Roman" w:ascii="Times New Roman" w:hAnsi="Times New Roman"/>
                <w:bCs/>
                <w:sz w:val="24"/>
              </w:rPr>
              <w:t>2015</w:t>
            </w:r>
            <w:r>
              <w:rPr>
                <w:rFonts w:ascii="Times New Roman" w:hAnsi="Times New Roman" w:cs="Times New Roman" w:eastAsia="黑体"/>
                <w:bCs/>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rPr>
            </w:pPr>
            <w:r>
              <w:rPr>
                <w:rFonts w:eastAsia="黑体" w:cs="Times New Roman" w:ascii="Times New Roman" w:hAnsi="Times New Roman"/>
                <w:bCs/>
                <w:sz w:val="24"/>
              </w:rPr>
              <w:t>2020</w:t>
            </w:r>
            <w:r>
              <w:rPr>
                <w:rFonts w:ascii="Times New Roman" w:hAnsi="Times New Roman" w:cs="Times New Roman" w:eastAsia="黑体"/>
                <w:bCs/>
                <w:sz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rPr>
            </w:pPr>
            <w:r>
              <w:rPr>
                <w:rFonts w:eastAsia="黑体" w:cs="Times New Roman" w:ascii="Times New Roman" w:hAnsi="Times New Roman"/>
                <w:bCs/>
                <w:sz w:val="24"/>
              </w:rPr>
              <w:t>2025</w:t>
            </w:r>
            <w:r>
              <w:rPr>
                <w:rFonts w:ascii="Times New Roman" w:hAnsi="Times New Roman" w:cs="Times New Roman" w:eastAsia="黑体"/>
                <w:bCs/>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黑体" w:cs="Times New Roman"/>
              </w:rPr>
            </w:pPr>
            <w:r>
              <w:rPr>
                <w:rFonts w:eastAsia="黑体" w:cs="Times New Roman" w:ascii="Times New Roman" w:hAnsi="Times New Roman"/>
                <w:bCs/>
                <w:sz w:val="24"/>
              </w:rPr>
              <w:t>2030</w:t>
            </w:r>
            <w:r>
              <w:rPr>
                <w:rFonts w:ascii="Times New Roman" w:hAnsi="Times New Roman" w:cs="Times New Roman" w:eastAsia="黑体"/>
                <w:bCs/>
                <w:sz w:val="24"/>
              </w:rPr>
              <w:t>年</w:t>
            </w:r>
          </w:p>
        </w:tc>
      </w:tr>
      <w:tr>
        <w:trPr>
          <w:trHeight w:val="3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健康水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人均预期寿命（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9</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婴儿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4.8</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岁以下儿童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5.8</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孕产妇死亡率（</w:t>
            </w:r>
            <w:r>
              <w:rPr>
                <w:rFonts w:eastAsia="仿宋_GB2312" w:cs="Times New Roman" w:ascii="Times New Roman" w:hAnsi="Times New Roman"/>
                <w:sz w:val="24"/>
              </w:rPr>
              <w:t>1/10</w:t>
            </w:r>
            <w:r>
              <w:rPr>
                <w:rFonts w:ascii="Times New Roman" w:hAnsi="Times New Roman" w:cs="Times New Roman" w:eastAsia="仿宋_GB2312"/>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1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 w:cs="Times New Roman"/>
                <w:sz w:val="24"/>
              </w:rPr>
            </w:pPr>
            <w:r>
              <w:rPr>
                <w:rFonts w:ascii="Times New Roman" w:hAnsi="Times New Roman" w:cs="Times New Roman" w:eastAsia="仿宋_GB2312"/>
                <w:sz w:val="24"/>
              </w:rPr>
              <w:t>城乡居民达到《国民体质测定标准》合格以上的人数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90</w:t>
            </w:r>
            <w:r>
              <w:rPr>
                <w:rFonts w:eastAsia="仿宋_GB2312" w:cs="Times New Roman" w:ascii="Times New Roman" w:hAnsi="Times New Roman"/>
                <w:kern w:val="0"/>
                <w:sz w:val="22"/>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重点疾病控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 w:cs="Times New Roman"/>
                <w:sz w:val="24"/>
              </w:rPr>
            </w:pPr>
            <w:r>
              <w:rPr>
                <w:rFonts w:ascii="Times New Roman" w:hAnsi="Times New Roman" w:cs="Times New Roman" w:eastAsia="仿宋_GB2312"/>
                <w:sz w:val="24"/>
              </w:rPr>
              <w:t>符合治疗条件的艾滋病病毒感染者和病人接受抗病毒治疗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9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肺结核发病率（</w:t>
            </w:r>
            <w:r>
              <w:rPr>
                <w:rFonts w:eastAsia="仿宋_GB2312" w:cs="Times New Roman" w:ascii="Times New Roman" w:hAnsi="Times New Roman"/>
                <w:sz w:val="24"/>
              </w:rPr>
              <w:t>1/10</w:t>
            </w:r>
            <w:r>
              <w:rPr>
                <w:rFonts w:ascii="Times New Roman" w:hAnsi="Times New Roman" w:cs="Times New Roman" w:eastAsia="仿宋_GB2312"/>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eastAsia="仿宋_GB2312" w:cs="Times New Roman" w:ascii="Times New Roman" w:hAnsi="Times New Roman"/>
                <w:kern w:val="0"/>
                <w:sz w:val="22"/>
              </w:rPr>
              <w:t>40</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乙肝表面抗原阳性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2</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高血压患者管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糖尿病患者管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重点地区、重点癌症早诊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5</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健康生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居民健康素养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0</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中小学健康教育课开课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经常参加体育锻炼人数（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76</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人均体育场地面积（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健康服务</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重大慢性病过早死亡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9.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较</w:t>
            </w:r>
            <w:r>
              <w:rPr>
                <w:rFonts w:eastAsia="仿宋_GB2312" w:cs="Times New Roman" w:ascii="Times New Roman" w:hAnsi="Times New Roman"/>
                <w:kern w:val="0"/>
                <w:sz w:val="22"/>
              </w:rPr>
              <w:t>2015</w:t>
            </w:r>
            <w:r>
              <w:rPr>
                <w:rFonts w:ascii="Times New Roman" w:hAnsi="Times New Roman" w:cs="Times New Roman" w:eastAsia="仿宋_GB2312"/>
                <w:kern w:val="0"/>
                <w:sz w:val="22"/>
              </w:rPr>
              <w:t>年下降</w:t>
            </w:r>
            <w:r>
              <w:rPr>
                <w:rFonts w:eastAsia="仿宋_GB2312" w:cs="Times New Roman" w:ascii="Times New Roman" w:hAnsi="Times New Roman"/>
                <w:kern w:val="0"/>
                <w:sz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较</w:t>
            </w:r>
            <w:r>
              <w:rPr>
                <w:rFonts w:eastAsia="仿宋_GB2312" w:cs="Times New Roman" w:ascii="Times New Roman" w:hAnsi="Times New Roman"/>
                <w:kern w:val="0"/>
                <w:sz w:val="22"/>
              </w:rPr>
              <w:t>2015</w:t>
            </w:r>
            <w:r>
              <w:rPr>
                <w:rFonts w:ascii="Times New Roman" w:hAnsi="Times New Roman" w:cs="Times New Roman" w:eastAsia="仿宋_GB2312"/>
                <w:kern w:val="0"/>
                <w:sz w:val="22"/>
              </w:rPr>
              <w:t>年下降</w:t>
            </w:r>
            <w:r>
              <w:rPr>
                <w:rFonts w:eastAsia="仿宋_GB2312" w:cs="Times New Roman" w:ascii="Times New Roman" w:hAnsi="Times New Roman"/>
                <w:kern w:val="0"/>
                <w:sz w:val="22"/>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较</w:t>
            </w:r>
            <w:r>
              <w:rPr>
                <w:rFonts w:eastAsia="仿宋_GB2312" w:cs="Times New Roman" w:ascii="Times New Roman" w:hAnsi="Times New Roman"/>
                <w:kern w:val="0"/>
                <w:sz w:val="22"/>
              </w:rPr>
              <w:t>2015</w:t>
            </w:r>
            <w:r>
              <w:rPr>
                <w:rFonts w:ascii="Times New Roman" w:hAnsi="Times New Roman" w:cs="Times New Roman" w:eastAsia="仿宋_GB2312"/>
                <w:kern w:val="0"/>
                <w:sz w:val="22"/>
              </w:rPr>
              <w:t>年下降</w:t>
            </w:r>
            <w:r>
              <w:rPr>
                <w:rFonts w:eastAsia="仿宋_GB2312" w:cs="Times New Roman" w:ascii="Times New Roman" w:hAnsi="Times New Roman"/>
                <w:kern w:val="0"/>
                <w:sz w:val="22"/>
              </w:rPr>
              <w:t>30%</w:t>
            </w:r>
          </w:p>
        </w:tc>
      </w:tr>
      <w:tr>
        <w:trPr>
          <w:trHeight w:val="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每千常住人口执业（助理）医师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个人卫生支出占卫生总费用的比重（</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3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健康环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地级及以上城市空气质量优良天数比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地表水质量达到或好于Ⅲ类水体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r>
      <w:tr>
        <w:trPr>
          <w:trHeight w:val="6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地级及以上城市细颗粒物（</w:t>
            </w:r>
            <w:r>
              <w:rPr>
                <w:rFonts w:eastAsia="仿宋_GB2312" w:cs="Times New Roman" w:ascii="Times New Roman" w:hAnsi="Times New Roman"/>
                <w:sz w:val="24"/>
              </w:rPr>
              <w:t>P</w:t>
            </w:r>
            <w:r>
              <w:rPr>
                <w:rFonts w:eastAsia="仿宋_GB2312" w:cs="Times New Roman" w:ascii="Times New Roman" w:hAnsi="Times New Roman"/>
                <w:sz w:val="24"/>
              </w:rPr>
              <w:t>M</w:t>
            </w:r>
            <w:r>
              <w:rPr>
                <w:rFonts w:eastAsia="仿宋_GB2312" w:cs="Times New Roman" w:ascii="Times New Roman" w:hAnsi="Times New Roman"/>
                <w:sz w:val="24"/>
                <w:vertAlign w:val="subscript"/>
              </w:rPr>
              <w:t>2.5</w:t>
            </w:r>
            <w:r>
              <w:rPr>
                <w:rFonts w:ascii="Times New Roman" w:hAnsi="Times New Roman" w:cs="Times New Roman" w:eastAsia="仿宋_GB2312"/>
                <w:sz w:val="24"/>
              </w:rPr>
              <w:t>）年均浓度</w:t>
            </w:r>
          </w:p>
          <w:p>
            <w:pPr>
              <w:pStyle w:val="Normal"/>
              <w:keepLines/>
              <w:widowControl/>
              <w:spacing w:lineRule="exac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微软雅黑" w:cs="Times New Roman" w:ascii="Times New Roman" w:hAnsi="Times New Roman"/>
                <w:szCs w:val="21"/>
              </w:rPr>
              <w:t>μg/m</w:t>
            </w:r>
            <w:r>
              <w:rPr>
                <w:rFonts w:eastAsia="微软雅黑" w:cs="Times New Roman" w:ascii="Times New Roman" w:hAnsi="Times New Roman"/>
                <w:szCs w:val="21"/>
                <w:vertAlign w:val="superscript"/>
              </w:rPr>
              <w:t>3</w:t>
            </w:r>
            <w:r>
              <w:rPr>
                <w:rFonts w:ascii="Times New Roman" w:hAnsi="Times New Roman" w:cs="Times New Roman"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 w:cs="Times New Roman"/>
                <w:sz w:val="24"/>
              </w:rPr>
            </w:pPr>
            <w:r>
              <w:rPr>
                <w:rFonts w:ascii="Times New Roman" w:hAnsi="Times New Roman" w:cs="Times New Roman" w:eastAsia="仿宋_GB2312"/>
                <w:sz w:val="24"/>
              </w:rPr>
              <w:t>地级及以上城市集中式饮用水水源水质达到或优于Ⅲ类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地下水质量考核点位极差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9</w:t>
            </w:r>
            <w:r>
              <w:rPr>
                <w:rFonts w:ascii="Times New Roman" w:hAnsi="Times New Roman" w:cs="Times New Roman" w:eastAsia="仿宋_GB2312"/>
                <w:kern w:val="0"/>
                <w:sz w:val="22"/>
              </w:rPr>
              <w:t>左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控制在</w:t>
            </w:r>
            <w:r>
              <w:rPr>
                <w:rFonts w:eastAsia="仿宋_GB2312" w:cs="Times New Roman" w:ascii="Times New Roman" w:hAnsi="Times New Roman"/>
                <w:kern w:val="0"/>
                <w:sz w:val="22"/>
              </w:rPr>
              <w:t>5.9</w:t>
            </w:r>
            <w:r>
              <w:rPr>
                <w:rFonts w:ascii="Times New Roman" w:hAnsi="Times New Roman" w:cs="Times New Roman" w:eastAsia="仿宋_GB2312"/>
                <w:kern w:val="0"/>
                <w:sz w:val="22"/>
              </w:rPr>
              <w:t>左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持续改善</w:t>
            </w:r>
          </w:p>
        </w:tc>
      </w:tr>
      <w:tr>
        <w:trPr>
          <w:trHeight w:val="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bCs/>
                <w:sz w:val="24"/>
              </w:rPr>
            </w:pPr>
            <w:r>
              <w:rPr>
                <w:rFonts w:ascii="Times New Roman" w:hAnsi="Times New Roman" w:cs="Times New Roman" w:eastAsia="仿宋_GB2312"/>
                <w:bCs/>
                <w:sz w:val="24"/>
              </w:rPr>
              <w:t>健康产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sz w:val="24"/>
              </w:rPr>
            </w:pPr>
            <w:r>
              <w:rPr>
                <w:rFonts w:ascii="Times New Roman" w:hAnsi="Times New Roman" w:cs="Times New Roman" w:eastAsia="仿宋_GB2312"/>
                <w:sz w:val="24"/>
              </w:rPr>
              <w:t>健康服务业总规模（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6.85</w:t>
            </w:r>
          </w:p>
        </w:tc>
      </w:tr>
    </w:tbl>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br w:type="page"/>
      </w:r>
      <w:r>
        <w:rPr>
          <w:rFonts w:ascii="Times New Roman" w:hAnsi="Times New Roman" w:cs="Times New Roman" w:eastAsia="方正小标宋简体"/>
          <w:kern w:val="2"/>
          <w:sz w:val="36"/>
          <w:szCs w:val="36"/>
        </w:rPr>
        <w:t>第二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推进全民预防保健</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完善公共卫生服务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疾病预防控制机构建设，市疾控中心在已达三级甲等标准基础上，继续巩固和加强疾控能力建设，通川区设置疾控中心，达川区、宣汉县、大竹县、渠县疾控机构达到三级乙等标准，其他县级疾控机构达到二级甲等标准。</w:t>
      </w:r>
      <w:r>
        <w:rPr>
          <w:rFonts w:ascii="Times New Roman" w:hAnsi="Times New Roman" w:cs="Times New Roman" w:eastAsia="仿宋_GB2312"/>
          <w:color w:val="000000"/>
          <w:kern w:val="2"/>
          <w:sz w:val="32"/>
          <w:szCs w:val="32"/>
        </w:rPr>
        <w:t>完成卫生计生监督执法机构</w:t>
      </w:r>
      <w:r>
        <w:rPr>
          <w:rFonts w:ascii="Times New Roman" w:hAnsi="Times New Roman" w:cs="Times New Roman" w:eastAsia="仿宋_GB2312"/>
          <w:kern w:val="2"/>
          <w:sz w:val="32"/>
          <w:szCs w:val="32"/>
        </w:rPr>
        <w:t>基础设施建设和设备配置。推进妇幼保健与计划生育服务机构标准化建设，市妇幼保健计划生育服务中心达到三甲标准，</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县（市、区）妇幼保健与计划生育技术机构达到二级以上标准。加强血站建设，市中心血站达到四川省血站建设基本标准，完善全市无偿献血网点，实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县（市、区）献血场所全覆盖。加强精神卫生防治机构建设，完善精神卫生服务网络，促进专业精神卫生机构与基层卫生机构合作，市精神卫生中心建成三级精神卫生专业机构，县级设置或明确</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所精神卫生专业机构，市、县公立综合医院设置精神或心理卫生科室。不断完善以市急救中心为龙头、县急救中心和院前急救为基础的急救网络。提高公共卫生服务和突发公共卫生事件应急处置能力。</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加强健康教育</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提高全民健康素养水平</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完善政府主导、部门协作、全社会共同参与的健康促进与健康教育服务体系，提高健康教育服务能力。完善以需求为导向的健康教育工作模式，加强健康科普规范化管理，建立健康知识和技能核心信息发布制度和覆盖全市的健康素养和生活方式监测体系。倡导健康文明的生活方式，推进全民健康生活方式行动，强化家庭和高危个体健康生活方式指导及干预，开展减盐、减油、减糖、健康体重、健康视力、健康口腔、健康骨骼等专项行动，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基本实现以县（市、区）为单位全覆盖。发挥全媒体在健康教育中的重要作用，强化健康科学知识宣传，增大“健康达州”“民生直通车”等健康类栏目的影响力，加大健康类公益广告“控制体重、健康美丽”等的宣传力度，树立科学健康观，不断提高基本医疗素养、慢性病防治素养、传染病防治素养、妇幼健康素养、中医养生保健素养，全面提高全市居民的健康素养水平。在继续巩固全市</w:t>
      </w:r>
      <w:r>
        <w:rPr>
          <w:rFonts w:ascii="Times New Roman" w:hAnsi="Times New Roman" w:cs="Times New Roman" w:eastAsia="仿宋_GB2312"/>
          <w:color w:val="000000"/>
          <w:kern w:val="2"/>
          <w:sz w:val="32"/>
          <w:szCs w:val="32"/>
        </w:rPr>
        <w:t>“全民健康生活方式行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全覆盖的基础上，深入推广健康支持性环境建设，提升全民健康意识和行为能力，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居民健康素养水平达到</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达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强化个人健康责任</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精神文明建设，发展健康文化，借力“文明城市”“卫生城市”等平台，大力倡导“每个人是自己健康第一责任人”的理念，强化个人健康责任，营造健康环境，提升全民健康意识。引导居民加强自我健康管理，培养形成良好健康行为和自主自律符合自身特点的生活方式，减少危害健康的生活行为因素。开展面向个人健康行为的监测与评估，实现人人热爱健康、人人追求健康、人人生活健康。</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加强学校健康教育</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学校健康教育推进机制，将健康教育纳入国民教育体系。构建学科教育与专题教育相结合、课堂教育与课外实践相结合、经常性宣传教育与集中式宣传教育相结合的健康教育模式。把健康教育课作为所有教育阶段素质教育重要内容，加强预防意外伤害、控烟、心理健康等方面的教育，确保学生树立健康意识，养成健康的行为和生活方式。加大健康教育师资培养力度，将健康教育纳入教师入职教育和继续教育，培养培训专（兼）职健康教育师资，全面提高学校健康教育工作水平。重视学校体育教育，实施青少年体育活动促进计划，开展学生体质监测。推动学生健康素养与科学文化素养同步提升。</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强化均等化的基本公共卫生服务</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市、</w:t>
      </w:r>
      <w:r>
        <w:rPr>
          <w:rFonts w:ascii="Times New Roman" w:hAnsi="Times New Roman" w:cs="Times New Roman" w:eastAsia="仿宋_GB2312"/>
          <w:color w:val="000000"/>
          <w:kern w:val="2"/>
          <w:sz w:val="32"/>
          <w:szCs w:val="32"/>
        </w:rPr>
        <w:t>县（市、区）两</w:t>
      </w:r>
      <w:r>
        <w:rPr>
          <w:rFonts w:ascii="Times New Roman" w:hAnsi="Times New Roman" w:cs="Times New Roman" w:eastAsia="仿宋_GB2312"/>
          <w:kern w:val="2"/>
          <w:sz w:val="32"/>
          <w:szCs w:val="32"/>
        </w:rPr>
        <w:t>级促进基本公共卫生服务均等化指导中心建设。推进基本公共卫生服务与家庭医生签约服务深度融合。精准判断影响人民健康的重大疾病和主要健康危险因素，采取有效的预防干预措施。实施国家和省基本公共卫生服务项目和重大公共卫生服务项目，使城乡居民享有均等化的基本公共卫生服务。结合本市居民疾病负担和主要健康危险因素，以群体健康促进和个体健康管理为重点，适时调整完善本市基本公共</w:t>
      </w:r>
      <w:r>
        <w:rPr>
          <w:rFonts w:ascii="Times New Roman" w:hAnsi="Times New Roman" w:cs="Times New Roman" w:eastAsia="仿宋_GB2312"/>
          <w:kern w:val="2"/>
          <w:sz w:val="32"/>
          <w:szCs w:val="32"/>
        </w:rPr>
        <w:t>卫生</w:t>
      </w:r>
      <w:r>
        <w:rPr>
          <w:rFonts w:ascii="Times New Roman" w:hAnsi="Times New Roman" w:cs="Times New Roman" w:eastAsia="仿宋_GB2312"/>
          <w:kern w:val="2"/>
          <w:sz w:val="32"/>
          <w:szCs w:val="32"/>
        </w:rPr>
        <w:t>服务项目和内容，扩展基本公共卫生项目覆盖面。建立基本公共卫生服务项目经费标准动态调整机制。推动基本公共卫生服务项目进社区、进农村、进学校、进机关、进企业、进寺庙等，提高群众知晓率，鼓励群众参与。</w:t>
      </w:r>
    </w:p>
    <w:p>
      <w:pPr>
        <w:pStyle w:val="Normal"/>
        <w:numPr>
          <w:ilvl w:val="0"/>
          <w:numId w:val="0"/>
        </w:numPr>
        <w:tabs>
          <w:tab w:val="clear" w:pos="420"/>
          <w:tab w:val="center" w:pos="4422" w:leader="none"/>
          <w:tab w:val="left" w:pos="7663" w:leader="none"/>
        </w:tabs>
        <w:spacing w:lineRule="exact" w:line="530"/>
        <w:jc w:val="left"/>
        <w:outlineLvl w:val="1"/>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ab/>
      </w:r>
      <w:r>
        <w:rPr>
          <w:rFonts w:ascii="仿宋_GB2312" w:hAnsi="仿宋_GB2312" w:cs="Times New Roman" w:eastAsia="仿宋_GB2312"/>
          <w:b/>
          <w:color w:val="000000"/>
          <w:kern w:val="2"/>
          <w:sz w:val="32"/>
          <w:szCs w:val="32"/>
        </w:rPr>
        <w:t>第四节  实施慢性病综合防控战略</w:t>
      </w:r>
      <w:r>
        <w:rPr>
          <w:rFonts w:eastAsia="仿宋_GB2312" w:cs="Times New Roman" w:ascii="仿宋_GB2312" w:hAnsi="仿宋_GB2312"/>
          <w:b/>
          <w:color w:val="000000"/>
          <w:kern w:val="2"/>
          <w:sz w:val="32"/>
          <w:szCs w:val="32"/>
        </w:rPr>
        <w:tab/>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政府主导、部门协作、全社会共同参与的慢性病综合防控协调机制，优化防控策略，建立以基层医疗卫生机构为基础，专业公共卫生机构为指导，公立医院为支撑的慢性病综合防治体系，推进慢性病防、治、管整体融合发展。积极开展国家和省级慢性病综合防控示范区创建，提升全市慢性病防治管理水平和服务能力。整合并逐步扩展现有慢性病及其危险因素监测系统，结合居民健康档案</w:t>
      </w:r>
      <w:r>
        <w:rPr>
          <w:rFonts w:ascii="Times New Roman" w:hAnsi="Times New Roman" w:cs="Times New Roman" w:eastAsia="仿宋_GB2312"/>
          <w:color w:val="000000"/>
          <w:kern w:val="2"/>
          <w:sz w:val="32"/>
          <w:szCs w:val="32"/>
        </w:rPr>
        <w:t>和全民健康信息平</w:t>
      </w:r>
      <w:r>
        <w:rPr>
          <w:rFonts w:ascii="Times New Roman" w:hAnsi="Times New Roman" w:cs="Times New Roman" w:eastAsia="仿宋_GB2312"/>
          <w:kern w:val="2"/>
          <w:sz w:val="32"/>
          <w:szCs w:val="32"/>
        </w:rPr>
        <w:t>台建设，实现数据分析和综合利用，提高监测与信息化管理水平。加强慢性病高风险人群筛查与干预，针对高发地区重点癌症开展早诊早治工作，逐步推动癌症、脑卒中、冠心病等重点慢性病的机会性筛查。基本实现高血压、糖尿病患者管理干预全覆盖。推广慢性病防治适宜技术，逐步将符合条件的癌症、脑卒中等重大慢性病早诊早治适宜技术纳入诊疗常规。加强学生近视、肥胖等常见病防治，加强口腔卫生。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实现全人群、全生命周期的慢性病健康管理，重大慢性病过早死亡率比</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下降</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总体癌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生存率比</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提高</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岁儿童患龋率控制在</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以内。</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加强传染病地方病防控</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健全重大传染病和地方病防控长效机制，完善防治体系。继续实施扩大国家免疫规划，引导群众主动参与预防接种，适龄儿童国家免疫规划疫苗接种率继续维持在较高水平，全市维持无脊灰状态，探索建立预防接种异常反应补偿保险机制。加强传染病监测、报告、预警，做好疫情调查处置，增强应对突发急性传染病能力，进一步落实各项重点防控措施，有效控制传染病的发展和流行。加强艾滋病发现与治疗，全面落实宣传教育、临床用血核酸检测、预防母婴传播、综合干预、抗病毒治疗等各项综合防控措施，将疫情保持在低流行水平。加强结核病防治工作，推进医防结合新型服务模式，加强耐多药肺结核病筛查和监测，开展高危人群干预，规范肺结核病诊疗管理，结核病疫情持续下降。继续做好流感、狂犬病等传染病以及疟疾等寄生虫病防治工作，推进消除麻疹进程，消除疟疾、麻风病等危害。</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六节  提高妇幼健康水平</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实施母婴安全计划</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倡导优生优育，全面推行住院分娩制度，向孕产妇免费提供生育全过程的基本医疗保健服务。加强出生缺陷综合防治，建立出生缺陷综合防治长效工作机制，健全以妇幼健康服务机构为主体、包括综合医院、专科医院、基层医疗卫生机构、残疾儿童康复机构等在内的出生缺陷综合防治服务体系。全面落实出生缺陷三级预防措施，实现免费婚前医学检查和免费孕前优生健康检查项目城乡全覆盖，有效降低出生缺陷发生率。建立市、</w:t>
      </w:r>
      <w:r>
        <w:rPr>
          <w:rFonts w:ascii="Times New Roman" w:hAnsi="Times New Roman" w:cs="Times New Roman" w:eastAsia="仿宋_GB2312"/>
          <w:color w:val="000000"/>
          <w:kern w:val="2"/>
          <w:sz w:val="32"/>
          <w:szCs w:val="32"/>
        </w:rPr>
        <w:t>县（市、区）危急重症孕产妇和新生儿急救绿色通道，提高孕产妇、新生儿急救能力。加大优质妇幼健康服务供给，有效保</w:t>
      </w:r>
      <w:r>
        <w:rPr>
          <w:rFonts w:ascii="Times New Roman" w:hAnsi="Times New Roman" w:cs="Times New Roman" w:eastAsia="仿宋_GB2312"/>
          <w:kern w:val="2"/>
          <w:sz w:val="32"/>
          <w:szCs w:val="32"/>
        </w:rPr>
        <w:t>障母婴安全。</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实施健康儿童计划</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推进儿童医疗卫生服务改革与发展，提升儿童基本医疗与公共卫生服务的有效供给。加强儿童保健，重视儿童早期发展。拓展儿童保健服务内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加强托幼机构卫生保健工作管理，为儿童提供全方位、高质量、多层次、全程的儿童保健服务。健全产前筛查和诊断服务网络，加大儿童重点疾病防治力度，高质量开展新生儿疾病筛查，逐步扩大新生儿疾病筛查病种，将儿童出生缺陷疾病诊断治疗按规定纳入基本医疗保险报销范围，加强确诊病例的治疗和干预，减少严重致残出生缺陷。继续开展儿童营养改善项目，开展儿童营养健康状况监测评估，改善儿童健康发展状况，预防和治疗营养不良、贫血等儿童营养性疾病。开展</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岁儿童残疾筛查工作，实现儿童残疾早发现、早诊断、早干预。</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实施健康妇女计划</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提高妇女常见病筛查率和早诊早治率，扩大妇女“两癌”检查覆盖面。推行妇女全生命周期健康管理服务新策略。加强青春期保健、更年期保健、老年期保健等妇女保健亚专科建设。全面落实免费计划生育基本技术服务，做好免费避孕药具发放，减少非意愿妊娠发生，保护妇女身心健康。加强艾滋病和性传播疾病防控工作，降低重大传染疾病对妇女健康的危害。</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七节  完善计划生育服务管理</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计划生育基本国策，促进生育政策和相关经济社会政策配套衔接。改革完善计划生育服务管理。统筹推进生育政策、服务管理制度、家庭发展支持体系和治理机制综合改革。提高计划生育家庭发展能力，完善生育支持、幼儿养育、青少年发展、老人赡养、病残照料等家庭发展政策和计划生育家庭奖励扶助制度和特别扶助制度，动态调整奖励扶助金标准，在医疗救助、养老照顾等方面，对计划生育家庭予以倾斜照顾。坚持和完善计划生育目标管理责任制。做好流动人口计划生育服务管理。加强计划生育服务管理能力建设，稳定基层工作网络和队伍。推动计划生育治理体系和治理能力现代化，建立健全出生人口监测工作机制，加强出生人口性别比综合治理，严厉打击“两非”违法行为，促进人口长期均衡发展，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市出生人口性别比实现自然平衡。</w:t>
      </w:r>
    </w:p>
    <w:p>
      <w:pPr>
        <w:pStyle w:val="Normal"/>
        <w:numPr>
          <w:ilvl w:val="0"/>
          <w:numId w:val="0"/>
        </w:numPr>
        <w:spacing w:lineRule="exact" w:line="530"/>
        <w:jc w:val="center"/>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w:t>
      </w:r>
      <w:r>
        <w:rPr>
          <w:rFonts w:ascii="仿宋_GB2312" w:hAnsi="仿宋_GB2312" w:cs="Times New Roman" w:eastAsia="仿宋_GB2312"/>
          <w:b/>
          <w:color w:val="000000"/>
          <w:kern w:val="2"/>
          <w:sz w:val="32"/>
          <w:szCs w:val="32"/>
        </w:rPr>
        <w:t>八节  保障流动人口健康</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常住人口（或服务人口）配置资源，将流动人口纳入流入地卫生计生服务体系。全面推进流动人口基本公共卫生计生服务均等化，流动人口目标人群基本公共卫生计生服务覆盖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完善基本医保关系转移接续办法，提高流动人口医疗保障水平。做好流动人口聚居地突发公共卫生事件应对。广泛开展流动人口健康促进行动，提高流动人口健康素养水平。</w:t>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三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提供优质高效的医疗服务</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构建整合型医疗服务体系</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四层架构”城镇体系，统筹考虑市民健康需求，建成布局合理、功能互补、密切合作、运行高效的整合型医疗服务体系。完善公立医院、基层医疗卫生机构以及社会办医之间的分工协作机制，整合各级各类医疗服务机构的服务功能，为群众提供系统、连续、全方位的医疗服务。科学规划设置儿童、精神、妇产、肿瘤等专科医院，重点加强康复、老年病、长期护理、慢性病、临终关怀等接续性医疗机构建设。探索以县级医院为龙头、乡镇卫生院为枢纽、村卫生室为基础的县、乡、村一体化管理。充分发挥县级医院的城乡纽带作用和县域龙头作用，形成县乡村三级医疗卫生机构分工协作机制，建成三级联动的县域医疗服务体系。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形成全市</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基本医疗卫生服务圈，每千常住人口执业（助理）医师数达到</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注册护士数达到</w:t>
      </w:r>
      <w:r>
        <w:rPr>
          <w:rFonts w:eastAsia="仿宋_GB2312" w:cs="Times New Roman" w:ascii="Times New Roman" w:hAnsi="Times New Roman"/>
          <w:kern w:val="2"/>
          <w:sz w:val="32"/>
          <w:szCs w:val="32"/>
        </w:rPr>
        <w:t>4.7</w:t>
      </w:r>
      <w:r>
        <w:rPr>
          <w:rFonts w:ascii="Times New Roman" w:hAnsi="Times New Roman" w:cs="Times New Roman" w:eastAsia="仿宋_GB2312"/>
          <w:kern w:val="2"/>
          <w:sz w:val="32"/>
          <w:szCs w:val="32"/>
        </w:rPr>
        <w:t>人。</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打造川东区域医疗中心</w:t>
      </w:r>
    </w:p>
    <w:p>
      <w:pPr>
        <w:pStyle w:val="Normal"/>
        <w:snapToGrid w:val="false"/>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结合川东北经济区建设，深化校地合作，引进清华大学、四川大学、成都中医药大学等优质的医疗资源和管理资源，提升达州市中心医院、达州市中西医结合医院的办医水平。有序推进县级公立医院综合改革，全面提升医疗服务能力和水平。持续推进基层医疗机构标准化、规范化建设。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达州市中心医院建成省级临床重点专科</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省级临床重点学科</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建成妇儿中心、老年病中心等临床医学中心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整合医学中心，建设成为全市医学影像、医学检验、医学病理诊断中心，建设国家级肿瘤微创示范中心，建成全科医生规范化培训基地，建成重庆医科大学、西南医科大学非直管附属医院，成都医学院直属附属医院，达州职业技术学院教学医院。达州市中西医结合医院建成国家级重点中医专科</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省级重点中医专科</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建成中医类别全科医师培训基地。各县（市、区）人民医院、中医院建成</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省、市级重点专科。引进四川大学华西医院品牌、管理团队和技术力量，负责对新建的华西医院达州分院进行全面管理。通过联合办医、构建“华西—达州”分级诊疗体系等方式，推动华西医院优势医疗资源入驻达州，支持我市医疗机构在专科建设、人才队伍、医疗技术、科研教学管理等方面实现提升。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建成高水平的川东区域医疗中心。</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创新医疗服务供给模式</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综合和专科医院、基层医疗卫生机构、专业公共卫生机构“三位一体”的重大疾病防控机制，建立信息共享、互联互通机制，推进慢性病防、治、管整体融合发展，实现医防结合。建立不同层级、不同类别、不同举办主体医疗卫生机构间目标明确、权责清晰的分工协作机制，不断完善服务网络、运行机制和激励机制，基层普遍具备居民健康守门人的能力。推进分级诊疗制度，建立健全市县乡三级会诊中心，医疗机构远程会诊率达到</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以上。达州市中心医院、达州市中西医结合医院在社区卫生服务中心或者乡镇卫生院分别建立延伸门诊和延伸病房。达州市中心医院、达州市中西医结合医院积极与四川大学华西医院、成都中医药大学附属医院等教学医院组建医联体，并分别与我市一家县级医疗机构构建紧密型医联体。组建以达州市中西医结合医院为龙头，县级中医医院为骨干的中医医联体。每个县至少组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县级医疗机构托管乡镇卫生院为模式的县域内紧密型医共体。完善家庭医生签约服务，全面建立成熟完善的分级诊疗制度，形成基层首诊、双向转诊、急慢分治、上下联动的合理就医秩序，健全治疗－康复－长期护理服务链。</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提高医疗服务水平和质量</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提高医疗质量安全水平。规范诊疗行为，全面实施临床路径，加强重大疾病规范化诊疗管理，保障医疗安全。推进合理用药，保障临床用血安全。加强医疗质量监管，健全医疗技术临床应用管理制度。逐步完善市县医疗质量控制网络。建立科学的医疗绩效评价机制以及医疗质量控制动态监测和反馈机制，健全医疗安全保障体系，实现医疗质量和医疗安全水平持续提升。持续提高护理技术水平，充分发挥护理在提升医疗质量中的积极作用。</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临床服务能力建设。加强对临床专科建设发展的规划引导和支持，提升临床专科整体服务能力。加强临床重点专科、薄弱专科能力建设，增加优质医疗资源总量，提升专科综合服务能力。加强县域内常见病、多发病相关专业，传染病、精神疾病及急诊急救、重症医学、血液透析、妇产科、儿科、中医等临床专科建设，全面提升县级公立医院综合能力，基本实现大病不出县。加强基层医疗卫生机构服务能力建设，提高常见病、多发病和慢性病的诊治、康复服务能力。</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改善医疗服务。优化诊区设施布局，营造温馨就诊环境。推进预约诊疗服务，有效分流就诊患者。合理调配诊疗资源，推行日间手术，加强急诊力量，畅通急诊绿色通道。发挥信息技术优势，推行电子病历，提供诊疗信息、费用结算、信息查询等服务，完善入院、出院、转院服务流程，改善患者就医体验。全面实施优质护理服务。大力推进医疗联合体内医疗机构检查、检验结果互认和同城同级医疗机构检查、检验结果互认工作。强化患者安全管理。推进社区卫生服务提升工程和建设群众满意乡镇卫生院活动。妥善化解医疗纠纷，构建和谐医患关系。</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发展中医药特色服务</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构建多元化的中医医疗服务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名院、名科、名医战略，带动区域中医医疗服务发展。充分发挥达州市中西医结合医院龙头作用，建立和完善市县级中医医院间帮扶机制，逐步形成中医医疗优质资源集群。</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万人口以上的县级中医院达到三级中医医院水平，全市二级以上综合医院、妇幼保健机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建成标准化中医科和中药房，二级以上中医医院开设老年病科比例达</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建成省级重点中医专科</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个、市级重点中医专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建成基层医疗机构中医馆</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家，打造中医药工作示范乡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中医药工作示范村卫生室</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家。全市</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的乡镇（中心）卫生院、社区卫生服务中心设置标准化中医科，建成中医药文化氛围浓郁、相对独立的中医药综合服务区（中医馆），</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以上的村卫生室或社区卫生服务站能提供中医药服务，进一步增强中医药健康服务业的可及性。鼓励各地开展中医药县乡一体化管理。</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创新中医医疗服务模式</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动中医医院与基层医疗机构组建医联体，优化就医流程，为群众提供养生、保健、预防、治疗、康复等个性化和远程医疗服务。健全中医医师多点执业制度，鼓励中医执业医师有序流动。大力发展中医移动医疗、智慧医疗等新型医疗服务模式。推动中医门诊部、中医诊所和中医坐堂诊所规范建设和连锁发展。</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拓展中医药养生保健服务</w:t>
      </w:r>
    </w:p>
    <w:p>
      <w:pPr>
        <w:pStyle w:val="Normal"/>
        <w:spacing w:lineRule="exact" w:line="540"/>
        <w:ind w:firstLine="624"/>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各级中医医院要以治未病科为基础建立中医养生保健服务中心，提供中医体质辨识、亚健康调理、季节养生和预防保健等特色服务，积极发展健康资讯、技术服务和养生保健产品，推广推拿按摩、中医药熏洗、艾灸、敷贴、拔罐、刮痧等特色技术，大力普及太极拳、健身气功等中国传统养生保健运动，促进养生保健食品、抗衰老产品的研发和使用，推动养生药膳和膏方等的研发及推广，支持养生美容和药膳等新兴中医药养生保健行业发展，规范养生保健机构服务，突出中医药在养生保健中的特色优势。</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力发展养生保健机构。支持社会力量举办规范的中医养生保健机构，培育一批技术成熟、信誉良好的知名中医保健服务集团或连锁机构。鼓励社会资本投资建设集中医医疗、体育健身、医疗气功、膏方调理、保健饮品、外治疗法、养老服务、情志调理、健康管理等为主要内容的中医药养生保健服务园区。</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中医特色健康体检和健康管理。将中医药优势与健康管理结合，以慢性病管理为重点，推进</w:t>
      </w:r>
      <w:r>
        <w:rPr>
          <w:rFonts w:eastAsia="仿宋_GB2312" w:cs="Times New Roman" w:ascii="Times New Roman" w:hAnsi="Times New Roman"/>
          <w:kern w:val="2"/>
          <w:sz w:val="32"/>
          <w:szCs w:val="32"/>
        </w:rPr>
        <w:t>0—36</w:t>
      </w:r>
      <w:r>
        <w:rPr>
          <w:rFonts w:ascii="Times New Roman" w:hAnsi="Times New Roman" w:cs="Times New Roman" w:eastAsia="仿宋_GB2312"/>
          <w:kern w:val="2"/>
          <w:sz w:val="32"/>
          <w:szCs w:val="32"/>
        </w:rPr>
        <w:t>个月儿童和</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岁以上老年人中医药健康管理，探索融健康文化、健康管理、健康保险为一体的中医健康保障模式，制定个性化健康干预服务包方案或指南。鼓励保险公司开发中医药养生保健、治未病保险以及各类医疗保险、疾病保险、护理保险和失能收入损失保险等商业健康保险产品，通过中医健康风险评估、风险干预等方式，提供与商业健康保险产品相结合的疾病预防、健康维护、慢性病管理等中医特色健康管理服务。</w:t>
      </w:r>
    </w:p>
    <w:p>
      <w:pPr>
        <w:pStyle w:val="Normal"/>
        <w:spacing w:lineRule="exact" w:line="53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spacing w:lineRule="exact" w:line="53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四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发展康复及健康养老服务</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健全康复服务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由市、县、乡三级医疗机构组成的康复服务体系，建立康复医学科与临床相关科室协调配合和上下级医疗机构间双向转诊机制，加强机制建设、执业行为和人才培养规范。以三级甲等综合医院为龙头，以康复专科医院和其他综合医疗机构为重点，以社区卫生服务中心（乡镇卫生院）为基础，为急性期及疑难重症患者提供急性期康复治疗，为疾病稳定期患者提供专业、综合的常规康复治疗，为疾病恢复期患者及社区居民提供基本康复服务，不断强化康复三级预防能力。</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促进老龄人群健康</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提高老年人健康干预能力</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老年常见病、慢性病的健康指导和综合干预，推广以慢病管理、中医药和老年营养运动干预为主的适宜技术，有效改善老年人群营养与健康状况，降低失能风险。开展长期护理保险试点，探索建立长期护理保险制度。开展老年心理健康和心理关怀服务。积极防治老年痴呆症。</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健全老年健康服务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重点发展社区健康养老服务，提高基层医疗卫生机构为居家老年人提供上门服务的能力。所有医疗机构开设为老年人提供挂号、就医等便利服务的绿色通道，加强综合性医院老年病科建设。提高基层医疗卫生机构康复、护理床位占比，鼓励其根据服务需求增设老年养护、安宁疗护病床。完善治疗—康复—长期护理服务链，发展和加强康复、老年病、长期护理、慢性病管理、安宁疗护等接续性医疗机构。</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提高残疾人康复水平</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全人群、全生命周期残疾预防，实施主要致残因素预防工程和重点人群康复工程，实现残疾人人人享有康复服务。完善残疾人基本医疗保险资助制度。以残疾儿童和持证残疾人为重点，实施精准康复，为残疾人提供基本康复服务。建立残疾报告制度，实现残联与卫生计生部门信息共享。通过实施残疾人脱贫攻坚精准康复服务“直通车”项目，组织医疗康复专家服务团深入到乡（镇、街道），加大脑瘫、智障、孤独症、听障、儿童及贫困白内障患者、精神病患者的康复救助力度，为残疾儿童、贫困残疾人、重度残疾人提供基本康复服务。逐步建立医疗机构与残疾人专业康复机构双向转诊制度，市级医疗机构将在县级或基层能得到有效康复治疗的残疾人及时下转，并做好有效沟通。同时，对于基层医疗机构不具备相关康复治疗技术的残疾人，转往二级以上医院，转诊时根据双向转诊指南等综合考虑逐级转诊或越级转诊。推动医疗机构、福利机构等在技术、人员、场地、设备设施等方面实现资源共享。依托专业医疗康复机构，指导社区和家庭为残疾人实施康复训练。将符合条件的残疾人康复机构纳入城乡基本医疗保障定点医疗机构管理。将有康复需求的残疾人全部纳入家庭医生签约服务范围，将残疾人健康康复管理和社区康复纳入国家基本公共服务清单和家庭医生签约服务内容项目。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实现家庭医生与残疾人服务签约率达到</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确保残疾人基本康复服务覆盖率达</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加强辅助器具推广和适配服务，有条件的地方可对城乡贫困残疾人、重度残疾人基本型康复辅具配置给予补贴，使残疾人基本型辅助器具适配率达</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持续提高残疾人康复水平。</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推动医疗卫生与养老服务融合发展</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筹医疗卫生与养老服务资源，创新健康养老服务模式，建立健全医疗机构与养老机构之间的业务协作机制。鼓励二级以上综合性医院与养老机构开展对口支援、合作共建。推动二级以上综合性医院与老年护理院、康复疗养机构、养老机构内设医疗机构等之间的转诊与合作。支持养老机构按规定开办医疗机构，开展老年病、康复、护理、中医和安宁疗护等服务。推动中医药与养老结合，充分发挥中医药在养生保健和疾病康复领域的优势。</w:t>
      </w:r>
    </w:p>
    <w:p>
      <w:pPr>
        <w:pStyle w:val="Normal"/>
        <w:spacing w:lineRule="exact" w:line="53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spacing w:lineRule="exact" w:line="53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五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完善全民健康保障</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完善全民医保体系</w:t>
      </w:r>
    </w:p>
    <w:p>
      <w:pPr>
        <w:pStyle w:val="Normal"/>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健全以基本医疗保障为主体、其他多种形式补充保险和商业健康保险为补充的多层次医疗保障体系。改革城乡医疗保险制度，理顺管理体制，提升服务效能。建立全市统一的城乡居民基本医保制度。健全基本医疗保险稳定可持续筹资和待遇水平调整机制，实现基金中长期精算平衡。完善医保缴费参保政策，均衡单位和个人缴费负担，合理确定政府与个人分担比例，逐步建立居民个人缴费与城乡居民可支配收入挂钩机制。完善职工医保个人账户，开展门诊统筹。进一步健全重特大疾病医疗保障体制，完善城乡大病保险制度，探索建立长期护理保险制度，实现基本医保、大病保险、商业补充医疗保险与医疗救助有效衔接。深化支付制度改革。推进生育保险和基本医疗保险合并实施，实现生育保险与医疗保险参保人员登记、缴费、管理、经办、信息系统统一。稳步扩大基本医疗保险保障范围，在加强医疗管理、节约医疗费用、保障患者基本医疗需求、基金结余适度的基础上，动态确定和调整基本医疗保险待遇。城镇职工和城乡居民基本医疗保险政策范围内住院费用支付比例稳定在</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左右。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民医保体系成熟定型。</w:t>
      </w:r>
    </w:p>
    <w:p>
      <w:pPr>
        <w:pStyle w:val="Normal"/>
        <w:numPr>
          <w:ilvl w:val="0"/>
          <w:numId w:val="0"/>
        </w:numPr>
        <w:spacing w:lineRule="exact" w:line="52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健全医保管理服务体系</w:t>
      </w:r>
    </w:p>
    <w:p>
      <w:pPr>
        <w:pStyle w:val="Normal"/>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现医保基金可持续平衡。完善医疗保险关系转移接续措施，实现跨省异地安置退休人员住院医疗费用直接结算，并逐步扩大到异地常住人口。全面建立并严格落实医疗保险基金预算管理。全面推进医保支付方式改革，建立健全医保经办机构与医疗卫生机构协商谈判和风险分担机制，形成医保基金总额预算管理下的复合式付费方式，积极推进按病种付费、按人头付费，积极探索按疾病诊断相关分组</w:t>
      </w:r>
      <w:r>
        <w:rPr>
          <w:rFonts w:ascii="Times New Roman" w:hAnsi="Times New Roman" w:cs="Times New Roman" w:eastAsia="仿宋_GB2312"/>
          <w:color w:val="000000"/>
          <w:kern w:val="2"/>
          <w:sz w:val="32"/>
          <w:szCs w:val="32"/>
        </w:rPr>
        <w:t>付费（</w:t>
      </w:r>
      <w:r>
        <w:rPr>
          <w:rFonts w:eastAsia="仿宋_GB2312" w:cs="Times New Roman" w:ascii="Times New Roman" w:hAnsi="Times New Roman"/>
          <w:color w:val="000000"/>
          <w:kern w:val="2"/>
          <w:sz w:val="32"/>
          <w:szCs w:val="32"/>
        </w:rPr>
        <w:t>DRGs</w:t>
      </w:r>
      <w:r>
        <w:rPr>
          <w:rFonts w:ascii="Times New Roman" w:hAnsi="Times New Roman" w:cs="Times New Roman" w:eastAsia="仿宋_GB2312"/>
          <w:color w:val="000000"/>
          <w:kern w:val="2"/>
          <w:sz w:val="32"/>
          <w:szCs w:val="32"/>
        </w:rPr>
        <w:t>）、按服务绩效付费，引导医疗机构主动保证质量、控制成本、节</w:t>
      </w:r>
      <w:r>
        <w:rPr>
          <w:rFonts w:ascii="Times New Roman" w:hAnsi="Times New Roman" w:cs="Times New Roman" w:eastAsia="仿宋_GB2312"/>
          <w:kern w:val="2"/>
          <w:sz w:val="32"/>
          <w:szCs w:val="32"/>
        </w:rPr>
        <w:t>约费用、提高效率。建立药品、医疗器械、诊疗项目基本医保准入和退出第三方评估机制。严密防范和及时查处社会保险欺诈行为。加强社会保险基金预算管理工作，推动实现财政对社会保险投入规范化、制度化。开展医保智能审核系统和监管系统建设。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民医保管理服务体系完善高效。</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健全药械供应保障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巩固完善基本药物制度，保障儿童等特殊人群用药。强化基本药物使用管理。发展医药电子商务，形成现代医药流通新体系。强化短缺药品、医疗器械供应保障和预警，建立常态短缺药品、医疗器械储备制度和应急供应机制。发展药品、医疗器械现代物流和连锁经营，提高农村和边远地区药品、医疗器械配送能力。完善执业药师制度，加大执业药师配备使用力度。</w:t>
      </w:r>
    </w:p>
    <w:p>
      <w:pPr>
        <w:pStyle w:val="Normal"/>
        <w:numPr>
          <w:ilvl w:val="0"/>
          <w:numId w:val="0"/>
        </w:numPr>
        <w:spacing w:lineRule="exact" w:line="54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大力发展商业健康保险</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发展补充医疗保险，鼓励发展商业养老保险、商业健康保险，促进商业保险与社会保险、补充保险相衔接，鼓励商业保险机构参与医保经办。落实税收等优惠政策，完善商业保险机构承办城乡大病保险政策和机制。鼓励企业、个人通过参加商业保险及多种形式的补充保险解决基本医保之外的需求。促进商业保险公司与医疗、体检、护理等机构合作，发展健康管理等新型组织。鼓励商业保险机构丰富商业健康保险产品，提供多样化、多层次、规范化的产品和服务。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建立现代商业健康保险服务业，商业健康保险赔付支出占卫生总费用比重显著提高。</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提高贫困和低收入人群健康保障水平</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认真落实健康扶贫“五大行动”，确保实现“基本医疗有保障”，开展多种专项免费医疗服务。全面落实贫困人口“两保、三救助、三基金”医保扶持政策，贫困人口医疗费用按照基本医保、大病保险、县域内政策范围内住院费用全报销、民政医疗救助、疾病应急救助的顺序予以保障，统筹使用医药爱心扶贫基金、卫生扶贫救助基金、重大疾病慈善救助基金等，确保贫困患者县域内住院和慢性病门诊维持治疗医疗费用个人支付占比均控制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内。通过财政资（补）助，按财政部门制定的最低缴费档次全额代缴建档立卡贫困人口参加城乡居民基本医疗保险费，实现参保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进一步完善贫困和低收入人群医疗救助机制，不断提高健康保障水平。</w:t>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六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普及健康生活</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加强全民健身服务体系建设</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完善全民健身公共服务体系</w:t>
      </w:r>
    </w:p>
    <w:p>
      <w:pPr>
        <w:pStyle w:val="Normal"/>
        <w:spacing w:lineRule="exact" w:line="51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构建和完善县、乡、村三级群众身边的全民健身设施网络和城市社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健身圈。</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的乡（镇、街道），</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上的社区（行政村）建有公共体育健身设施；在全市有条件的公园、景区、广场普遍建有体育健身设施；形成市、县、乡（镇、街道）、社区（行政村）四级公共体育健身设施网络。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人均体育场地面积达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平方米。各类公共体育设施全部对群众开放。通过政府购买服务等方式，支持鼓励民营体育场馆对群众免费或低收费开放。学校在课余时间和节假日向学生开放体育设施，</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上的学校在保证校园安全前提下，向社区公众开放体育设施。开展体医结合，与多部门联合行动，建设一批融健康教育、体质测定与健身指导、慢性病早期筛查、健康自我管理、合理营养指导等生活方式干预和重点疾病康复为一体的社区健康服务中心、健身俱乐部等。</w:t>
      </w:r>
    </w:p>
    <w:p>
      <w:pPr>
        <w:pStyle w:val="Normal"/>
        <w:spacing w:lineRule="exact" w:line="51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社会体育指导员管理体系日益完善，建立县、乡镇社会体育指导员服务站点、全民健身志愿者协会（工作站）等，实现</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以上街道建有社会体育指导员站，全市每万人拥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名及以上社会体育指导员。社会体育指导员综合素质和服务水平显著提高。完善社会体育指导员管理制度，建立经费投入和激励机制。培育全民健身骨干，形成组织落实、结构合理、覆盖全市、服务到位的全民健身志愿服务队伍，健全全民健身志愿服务长效机制。</w:t>
      </w:r>
    </w:p>
    <w:p>
      <w:pPr>
        <w:pStyle w:val="Normal"/>
        <w:spacing w:lineRule="exact" w:line="51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推动全民健身生活化</w:t>
      </w:r>
    </w:p>
    <w:p>
      <w:pPr>
        <w:pStyle w:val="Normal"/>
        <w:spacing w:lineRule="exact" w:line="51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深入落实《全民健身实施计划》，全面实施《国家体育锻炼标准》，普及科学健身知识和健身方法，推动全民健身生活化。培育和打造一批具有一定影响力和达州特色的全民健身活动品牌。广泛开展公园体育、广场体育、社区体育、绿道体育等群众喜闻乐见、简便易行的健身活动。坚持开展经常性、传统性、品牌性的全民健身活动，促进各类人群体育健身活动均衡发展。积极拓展全民健身活动新领域，推出适合不同人群、季节的体育健身新内容和新方法。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经常参加体育锻炼人数达到</w:t>
      </w:r>
      <w:r>
        <w:rPr>
          <w:rFonts w:eastAsia="仿宋_GB2312" w:cs="Times New Roman" w:ascii="Times New Roman" w:hAnsi="Times New Roman"/>
          <w:kern w:val="2"/>
          <w:sz w:val="32"/>
          <w:szCs w:val="32"/>
        </w:rPr>
        <w:t>276</w:t>
      </w:r>
      <w:r>
        <w:rPr>
          <w:rFonts w:ascii="Times New Roman" w:hAnsi="Times New Roman" w:cs="Times New Roman" w:eastAsia="仿宋_GB2312"/>
          <w:kern w:val="2"/>
          <w:sz w:val="32"/>
          <w:szCs w:val="32"/>
        </w:rPr>
        <w:t>万人，学校体育场地设施与器材配置达标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青少年学生每周参与体育活动达到中等强度</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次以上，《国家学生体质健康标准》合格率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以上，优良率达到</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以上。</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加强体卫融合和非医疗健康干预</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借助多方资源，组建多学科融合的科学健身知识服务专家团队，将科学健身指导服务常态化运作，为更多群众提供专业、科学的健身指导服务。发挥全民科学健身在健康促进和慢性病预防等方面的积极作用。以社区为重点，积极探索运动疗法对慢病患者进行辅助治疗和康复。以白领聚集的单位为重点，积极探索通过体育锻炼预防慢病。加强全民健身科技创新平台和科学健身指导服务站点建设，以此为依托，建立和完善国民体质监测服务体系，推动“体医结合、体医渗透”的健康管理服务新模式。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建成各</w:t>
      </w:r>
      <w:r>
        <w:rPr>
          <w:rFonts w:ascii="Times New Roman" w:hAnsi="Times New Roman" w:cs="Times New Roman" w:eastAsia="仿宋_GB2312"/>
          <w:color w:val="000000"/>
          <w:kern w:val="2"/>
          <w:sz w:val="32"/>
          <w:szCs w:val="32"/>
        </w:rPr>
        <w:t>县（市、区）</w:t>
      </w:r>
      <w:r>
        <w:rPr>
          <w:rFonts w:ascii="Times New Roman" w:hAnsi="Times New Roman" w:cs="Times New Roman" w:eastAsia="仿宋_GB2312"/>
          <w:kern w:val="2"/>
          <w:sz w:val="32"/>
          <w:szCs w:val="32"/>
        </w:rPr>
        <w:t>国民体质监测站（点），并建立常态化运行机制，定期组织单位职工和街道居民参加体质测定，定向跟踪、抽样调查，甄别疾病与亚健康状况，开展健康风险评估和运动效果评价，开放应用国民体质健康大数据，建立针对不同人群、不同环境、不同身体状况的运动处方库，建立体质健康档案。构建线上线下、共联共享、便民惠民的体质健康咨询服务网络。发布体质健康调查报告和科学健身指导意见，让群众了解自身健康水平和差异，增强“我运动我健康”的意识和行为自觉。</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促进青少年和老年人等重点人群体育活动</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制定实施青少年体质健康干预计划。全面实施《</w:t>
      </w:r>
      <w:hyperlink r:id="rId6">
        <w:r>
          <w:rPr>
            <w:rStyle w:val="InternetLink"/>
            <w:rFonts w:ascii="Times New Roman" w:hAnsi="Times New Roman" w:cs="Times New Roman" w:eastAsia="仿宋_GB2312"/>
            <w:kern w:val="2"/>
            <w:sz w:val="32"/>
            <w:szCs w:val="32"/>
          </w:rPr>
          <w:t>国家学生体质健康标准</w:t>
        </w:r>
      </w:hyperlink>
      <w:r>
        <w:rPr>
          <w:rFonts w:ascii="Times New Roman" w:hAnsi="Times New Roman" w:cs="Times New Roman" w:eastAsia="仿宋_GB2312"/>
          <w:kern w:val="2"/>
          <w:sz w:val="32"/>
          <w:szCs w:val="32"/>
        </w:rPr>
        <w:t>》，广泛深入开展“全国亿万学生</w:t>
      </w:r>
      <w:hyperlink r:id="rId7">
        <w:r>
          <w:rPr>
            <w:rStyle w:val="InternetLink"/>
            <w:rFonts w:ascii="Times New Roman" w:hAnsi="Times New Roman" w:cs="Times New Roman" w:eastAsia="仿宋_GB2312"/>
            <w:kern w:val="2"/>
            <w:sz w:val="32"/>
            <w:szCs w:val="32"/>
          </w:rPr>
          <w:t>阳光体育运动</w:t>
        </w:r>
      </w:hyperlink>
      <w:r>
        <w:rPr>
          <w:rFonts w:ascii="Times New Roman" w:hAnsi="Times New Roman" w:cs="Times New Roman" w:eastAsia="仿宋_GB2312"/>
          <w:kern w:val="2"/>
          <w:sz w:val="32"/>
          <w:szCs w:val="32"/>
        </w:rPr>
        <w:t>”。积极开展课余体育训练，倡导科学、健康的体育健身和生活理念。办好各级各类体育学校、体育传统项目学校。统筹规划建设公益性老年健身体育设施，加强社区养老服务设施与社区体育设施的功能衔接，支持社区利用公共服务设施和社会场所组织开展适合老年人的体育健身活动。加强老、幼人口的体质监测与科学健身指导。进一步加大全民健身助残工程的支持力度，推动残疾人康复体育和健身体育广泛开展。开展职工、农民、妇女、幼儿体育，推动将外来务工人员公共体育服务纳入属地供给体系。坚持开展每年一届的老年人运动会，每二年一届的达州市职工运动会，每四年一届的达州市综合性运动会、残疾人运动会。加大对社区矫正人员等特殊人群的全民健身服务供给，使其享受更多社会关爱和体育发展成果，在融入社会方面增加获得感和满足感。</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引导合理膳食</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全民膳食营养和健康知识普及，发布适合不同人群特点的膳食指南，引导居民形成科学的膳食习惯，实现人群合理膳食指导全覆盖。实施国民营养计划，开展营养方面的健康教育，减少超重、肥胖等营养问题对健康造成的损害。建立健全居民营养监测制度，重点加强农村义务教育学生营养健康状况监测，对重点区域、重点人群实施营养干预，重点解决微量营养素缺乏、部分人群油脂摄入过多等问题。打造健康饮食支持性环境，结合卫生城市、健康城市和慢性病示范区创建，制定健康支持性环境建设指导方案，积极打造健康食堂、健康餐厅，开展健康食堂和餐厅动态评估与管理，发挥促进健康的长效作用。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营养缺乏疾病发生率显著下降，全市人均每日食盐摄入量降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居民超重、肥胖的增长速度明显放缓。</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强化控烟限酒</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落实各级人民政府和相关部门的控烟职责，加强控烟执法。创建无烟环境，全面推行公共场所禁烟。创建无烟机关、无烟卫生计生机构、无烟学校、无烟企业。开展控烟宣传教育，充分利用世界无烟日、中国烟草控制大众传播活动等契机，深入开展烟草危害宣传教育，提高公众对烟草危害的正确认识，促进形成不吸烟、不敬烟、不送烟的社会风气。开展戒烟服务，提高戒烟干预能力。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逐步实现室内公共场所全面禁烟，</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岁以上人群吸烟率降至</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下。加强限酒健康教育，控制酒精过度使用，减少酗酒。加强有害使用酒精监测。任何单位和个人不得向未成年人提供或出售烟酒，加大对流通领域烟酒广告与标识的监管力度，明确经营者应当在显著位置设置“不向未成年人出售烟酒”标志。</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提升全民心理健康水平</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心理健康服务体系建设和规范化管理。加大全民心理健康科普宣传力度，提升心理健康素养。重点加强社区、企事业单位、学校等基层心理卫生机构建设，推进以专业精神卫生机构为主导、社区为依托的心理健康网络化服务。依托现有精神科医师、心理治疗师、社会工作师和护士等，建立心理卫生工作队伍，提供心理咨询、危机干预、精神疾病治疗与康复等心理健康服务。鼓励卫生与健康机构开展心理卫生服务，基层医疗卫生机构向居民提供心理健康指导，支持、鼓励社会团体、民间组织提供心理援助服务。积极开展精神疾病可防可治、心理问题及早救助、关心不歧视、身心同健康等精神卫生核心知识宣传。加强严重精神障碍患者报告登记和救治救助管理。</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市四级精防网络无空白区，每</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人口精神科执业（助理）医师数不少于</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人；抑郁症、焦虑症、老年痴呆、儿童孤独症等疾病的治疗率在现有基础上提升</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综治、卫生计生、公安、民政、残联、人力资源社会保障部门的严重精神障碍患者信息共享率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减少不安全性行为和毒品危害</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性健康教育与健康促进，减少不安全性行为发生，强化社会综合治理，针对不同目标人群实施针对性健康干预。开展涵盖一般人群，以青少年、育龄妇女、流动人群及性传播疾病高危人群为重点的性健康、性道德和性安全宣传教育和行为干预，促进安全套使用，减少意外妊娠和性病、艾滋病等疾病传播。进一步强化娱乐场所日常监管，加强执法监督检查，有效遏制淫秽色情、卖淫嫖娼等社会现象。加强全市戒毒医疗服务体系建设，早发现、早治疗成瘾者。加强戒毒药物维持治疗与社区戒毒、强制隔离戒毒和社区康复的衔接。建立集生理脱毒、心理康复、就业扶持、回归社会于一体的戒毒康复模式，最大限度减少毒品社会危害。依法对吸毒者采取戒毒措施，加强新型毒品治理，严厉打击制毒贩毒。</w:t>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七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建设健康环境</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深入开展爱国卫生运动</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持续推进城乡环境卫生整洁行动</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结合社会主义新农村、美丽乡村建设、改善农村人居环境工作、农村社区建设试点工作和卫生城镇乡村创建活动以及城乡环境综合治理，以完善城乡环境卫生基础设施和长效管理机制为主要内容，以城市环境卫生薄弱地段和农村垃圾污水处理、改水改厕为重点，持续深入开展整洁行动，统筹治理城乡环境卫生问题，实现全市城乡环境卫生基础设施水平全面提升，大气污染、地表水环境污染和噪声污染综合治理取得明显成效，城乡生产生活环境更加整洁有序、健康宜居，城乡环境卫生整洁行动工作走在全省前列。进一步提高农村集中供水率、自来水普及率、水质达标率，全面建立“从源头到龙头”的农村饮用水安全保障体系。加大农村面源污染治理力度。大力开展病媒生物防制工作。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把我市农村建设成为人居环境干净整洁、适合居民生活养老的美丽家园，实现人与自然和谐发展。</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市基本完成农村户厕无害化建设改造。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市国家卫生城市（县城）、乡镇覆盖率分别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建设健康城市健康村镇</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把健康城市和健康村镇建设作为推进健康达州建设的重点任务，完善相关公共设施体系布局和标准，将健康优先政策融入城乡规划、建设、治理全过程，促进城市与人民健康协调发展。推进健康城市、健康村镇建设，确定一批健康城市和健康村镇建设试点地区，广泛开展健康社区、健康村镇、健康单位、健康家庭工程，提高社会参与度。重点加强健康学校建设，加强学生健康危害因素监测与评价，完善学校食品安全管理、传染病防控等相关政策。加强健康城市、健康村镇建设监测与评价。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达州市建成全国健康城市，建成一批健康村镇建设示范县（市、区）和示范村镇。</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营造健康的公共安全环境</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强化安全生产监管</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安全生产，构建风险等级管控、隐患排查治理两条防线，健全完善重特大事故遏制预防体系，切实降低重特大事故发生频次和危害。强化矿山、危险化学品等重点行业领域安全生产监管。推行企业全员岗位安全生产责任制，构建安全风险分级管控和隐患排查治理双重预防工作机制，研究制定安全风险辨识与管理指南，完善企业安全生产和职业健康制度，健全企业安全风险公告、岗位安全风险确认和安全操作“明白卡”制度，完善隐患排查治理第三方评价制度和重大危险源登记建档、检测、评估、监控制度，不断实现企业安全风险自辨自评自控、隐患自查自报自治。严格执行安全生产和职业健康“三同时”制度，大力推进企业安全生产标准化建设，实现安全管理、操作行为、设备设施和作业环境标准化。</w:t>
      </w:r>
    </w:p>
    <w:p>
      <w:pPr>
        <w:pStyle w:val="Normal"/>
        <w:spacing w:lineRule="exact" w:line="540"/>
        <w:ind w:firstLine="624"/>
        <w:rPr>
          <w:rFonts w:ascii="Times New Roman" w:hAnsi="Times New Roman" w:eastAsia="黑体" w:cs="Times New Roman"/>
          <w:spacing w:val="-4"/>
          <w:kern w:val="2"/>
          <w:sz w:val="32"/>
          <w:szCs w:val="32"/>
        </w:rPr>
      </w:pPr>
      <w:r>
        <w:rPr>
          <w:rFonts w:ascii="Times New Roman" w:hAnsi="Times New Roman" w:cs="Times New Roman" w:eastAsia="黑体"/>
          <w:spacing w:val="-4"/>
          <w:kern w:val="2"/>
          <w:sz w:val="32"/>
          <w:szCs w:val="32"/>
        </w:rPr>
        <w:t>二、推进职业病危害源头治理</w:t>
      </w:r>
    </w:p>
    <w:p>
      <w:pPr>
        <w:pStyle w:val="Normal"/>
        <w:spacing w:lineRule="exact" w:line="540"/>
        <w:ind w:firstLine="624"/>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开展职业病危害基本情况普查，健全有针对性的健康干预措施。进一步完善职业安全卫生地方标准体系，建立完善职业病危害因素监测、报告和管理信息系统，遏制尘肺病和职业中毒高发势头。建立分级分类监管机制，重点监管职业病危害高风险企业。推进安全生产与职业健康一体化监管执法，提高执法效率。加强职业病危害源头治理，督促企业严格落实职业病防护设施“三同时”法定责任，强化事中事后监管。以尘毒危害严重的企业为重点，开展重点行业领域职业病危害专项治理，继续深化陶瓷生产和耐火材料制造企业专项治理，开展尘毒危害治理示范企业建设。落实职业健康监护制度与职业病报告制度，推动“健康企业”建设。依法组织劳动者进行职业病防治知识培训及上岗前、在岗期间和离岗时职业健康体检，预防和控制工伤事故及职业病发生。</w:t>
      </w:r>
    </w:p>
    <w:p>
      <w:pPr>
        <w:pStyle w:val="Normal"/>
        <w:spacing w:lineRule="exact" w:line="532"/>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促进道路交通安全</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强化道路交通安全设施建设，逐年完成公路安全生命防护工程任务，排查治理好公路安全隐患。强化道路交通违法行为查处整治，高压严管路面动态安全隐患。严格道路运输安全管理，强化源头监管，落实运输企业安全生产主体责任。进一步深化交通安全宣传教育，扩大覆盖面，切实提高机动车驾驶人和交通参与者安全意识。全面提升营运车辆安全性能，坚决遏制因客车本身安全问题导致或加重伤亡的事故发生。实施公路安保工程，组织排查临崖、临水、陡坡、急弯及路侧护栏已被损毁和缺失的危险路段，建立隐患基础台账。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力争实现道路交通万车死亡率下降</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预防和减少伤害</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社会面安全防范控制，广泛开展护村护院等群防群治活动，强化城乡社区安全防范，加强社区、街面、学校、小街小巷巡逻防控，治理治安问题突出的地区。加强对重点人员及场所的管控，加强对精神障碍患者的动态筛查随访，督促监护人履行监护职责，防止精神障碍患者脱节失控现象发生。强化对弱势群体的保护，提高辨别能力和自我防范意识。重点监控针对未成年人、老年人的高发案地区，严厉打击针对未成年人、老年人的街面抢劫、诈骗以及拐卖儿童等针对弱势群体的违法犯罪行为。强化对民生安全领域的监管，依法迅速立案侦查涉及民生安全等重点领域的制假售假、假冒伪劣犯罪。对发生危害公共安全的行为迅速反应，快速处置，严防事态扩大，预防和减少伤害，为公民的生产生活营造良好的公共安全环境。</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加强突发事件应急处置</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全民安全意识教育。强化和完善卫生应急体系和机制建设，制定和完善各类卫生应急预案，科学有序处置各类突发公共事件。建立突发事件应急救援联动机制，整合全社会应急资源，综合协调，分工协作，切实提高应急处置能力。实现市、县专业卫生应急队伍、基地全覆盖。提升防灾减灾和卫生应急能力社会素养，整合组建各级卫生应急师资资源，充分利用卫生应急五进活动，强化健康教育宣传和防灾减灾活动内容，提高全民避险意识，开展面向公众的院前四大急救技术推广和普及工作，提高全民自救互救能力。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城乡公共消防设施基本实现全覆盖。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建立起覆盖全市、较为完善的紧急医学救援网络，突发事件卫生应急处置能力和紧急医学救援能力达到全省先进水平。进一步完善医疗急救体系，提高救治效率。</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构建完善的口岸公共卫生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秦巴地区“无水港”口岸的规划和建设，探索发展保税、口岸物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争取设立达州海关。对口岸公共卫生体系先期进行总体规划。建立传染病疫情信息智能监测预警、口岸精准检疫的口岸传染病预防控制体系和种类齐全的现代口岸核生化有害因子防控体系，建立基于源头防控、境内外联防联控的口岸突发公共卫生事件应对机制，健全口岸病媒生物及各类重大传染病监测控制机制，主动预防、控制和应对境外突发公共卫生事件。分类管理检验检疫对象，降低口岸突发公共卫生事件的危害。依法开展口岸卫生监督，降低医学媒介生物输入和口岸食品卫生安全引起的公共卫生风险。构建完善的国际旅行健康服务体系，提供优质的国际旅行健康咨询、预防接种等服务，开展出入境人员健康教育和高危行为干预，全力保障出入境人员健康安全，探索建立适应跨境电商贸易特点的检验检疫监管机制。</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培育形成绿色生活方式</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坚</w:t>
      </w:r>
      <w:r>
        <w:rPr>
          <w:rFonts w:ascii="Times New Roman" w:hAnsi="Times New Roman" w:cs="Times New Roman" w:eastAsia="仿宋_GB2312"/>
          <w:kern w:val="2"/>
          <w:sz w:val="32"/>
          <w:szCs w:val="32"/>
        </w:rPr>
        <w:t>持走生态文明发展道路，以绿色、循环、低碳发展为途径，加快生态优势向发展优势转化，建设碧水青山、绿色低碳、生态宜居的美丽达州。</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提高全民生态文明意识。树立绿水青山就是金山银山的发展理念，强化各级领导干部生态保护责任意识，优化考评机制。在电视广播、网络媒体、报刊杂志、社区街道、机关企业、党校（行政学院）、中小学、村委会等全面开展生态文明教育，普及环境保护法律法规、科学知识，倡导勤俭节约、绿色低碳、文明健康的社会新风尚。通过主题宣传活动、展览展示、典型示范、岗位创建等形式，广泛动员全民参与生态文明建设。</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培育绿色生活方式。提高全民绿色消费意识，推动全民在衣、食、住、行、游各方面加快向勤俭节约、绿色低碳转变，以绿色消费倒逼绿色生产。全方位开展反食品浪费行动，积极引导消费者购买节能与新能源汽车、绿色家具、节能家电、节水型器具等环保低碳产品，减少一次性用品的使用，限制过度包装。推广绿色建筑，完善公共交通，鼓励绿色出行，倡导绿色生活和休闲模式，严格限制发展高耗能、高耗水服务业。</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力推进绿色城镇化。尊重自然格局，设置绿色限建区，合理布局城镇各类空间，根据资源环境承载能力，科学确定城镇开发强度、开发边界。强化城镇化过程中的节能理念，大力发展绿色建筑和低碳交通体系，提高城镇供排水、环保基础设施建设水平。大力打造城市生态版块、河滨绿地，加快环城生态带建设，大力实施中心城区“三山两河一湖”（凤凰山、火烽山、犀牛山，州河、明月江，莲花湖）生态景观整治，优化城市生态绿地布局，增加城市通风量。</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美丽乡村建设。加强山水林田湖生态保护和修复，依托发展乡村旅游引导农民植树护绿。实施农村环境连片整治项目，治理农村生活污水、垃圾和农业面源污染，全面改善农村风貌，扎实推进生态文明示范乡镇创建。</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治理影响健康的环境问题</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加强大气、水、土壤污染防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深化大气污染防治。建立健全“协同治污、联合执法、应急联动、公众参与”的区域大气污染联防联控机制，实行环境空气质量改善财政激励机制。严格执行国家大气污染物排放标准，将颗粒物、达标率等列入约束性指标，进一步完善环境空气自动监测站点网络（万源市、宣汉县、开江县、大竹县、渠县、通川区莲湖片区和经开区新增市控空气自动监测站点各一个），建立重污染天气监测预警体系。加大工业企业、道路扬尘、建筑施工、汽车尾气、餐饮油烟、秸秆燃烧和烟熏腊肉等污染防治力度，进一步提高城市综合治理水平，逐步消除灰霾、雾霾污染。</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落实水污染防治行动计划，严格控制州河流域、巴河流域、重点中小河流域排污总量，减少水体污染。突出抓好县城、乡镇和各类园区污水处理设施建设和运营，实现工业污水全面达标排放、城镇生活污水处理设施全覆盖和稳定运行，大力整治城镇黑臭水体。强化农村污水处理设施建设。建立完善饮用水源预警体系，加强集中式饮用水源地保护（万源市、宣汉县、开江县、大竹县和渠县城市集中式饮用水源地建水质自动监测站），对水源涵养林禁止商业性采伐，防治地下水污染。加强域内流域断面水质监测，配合国家和四川省建国控和省控水质自动监测站，有计划推进市控水质自</w:t>
      </w:r>
      <w:r>
        <w:rPr>
          <w:rFonts w:ascii="Times New Roman" w:hAnsi="Times New Roman" w:cs="Times New Roman" w:eastAsia="仿宋_GB2312"/>
          <w:color w:val="000000"/>
          <w:kern w:val="2"/>
          <w:sz w:val="32"/>
          <w:szCs w:val="32"/>
        </w:rPr>
        <w:t>动监测站</w:t>
      </w:r>
      <w:r>
        <w:rPr>
          <w:rFonts w:ascii="Times New Roman" w:hAnsi="Times New Roman" w:cs="Times New Roman" w:eastAsia="仿宋_GB2312"/>
          <w:kern w:val="2"/>
          <w:sz w:val="32"/>
          <w:szCs w:val="32"/>
        </w:rPr>
        <w:t>建设，建立水污染事故风险防范和应急机制，全面提高流域水污染防治水平。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重点流域地表水水质优良比例达到</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以上。市政府所在地城市建成区黑臭水体均控制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内；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地表水质量得到进一步改善。</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健全土壤环境监测制度，重点推进土壤重金属和有机物风险管控。禁止主要粮食产地和蔬菜基地污水灌溉，推广使用生物农药、生物有机肥等天然植物源，严控耕地污染。加强农业面源污染防治，突出规模化畜禽养殖资源化利用和污染治理。加强固体废弃物污染防治，加大城乡生活垃圾处理及转运设施建设力度，推进城乡生活垃圾无害化、减量化、资源化处理。</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实施工业污染源全面达标排放计划</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工业污染源达标排放检查，工业企业全面开展自行监测或委托第三方监测，编制年度排污状况报告并向环保部门申报和社会公开。完善重点企业污染排放自动监测与异常报警机制。加强工业污染源环境执法监测，对超标或超总量的企业予以“黄牌”警示，限制生产或停产整治，对整治不达标或拒不整治的企业予以“红牌”处罚，一律关停。各级政府建立“黄牌”“红牌”企业名单，按期向社会公布。制定全市工业污染源达标率年度目标，建立重点行业污染治理先进技术推广应用机制，升级改造环保设施，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钢铁、水泥、造纸、印染、化工、焦化、氮肥、农副产品加工、原料药制造、农药等行业实现达标排放。建立统一监管污染物排放的环保管理体制，建立科学公正的生态环境损害评估制度，构建政府、企业、社会多元共治的环境治理格局。</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建立健全环境与健康风险评估制度</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逐步建立健全环境与健康管理制度。开展重点区域、流域、行业环境与健康调查，建立覆盖污染源监测、环境质量监测、人群暴露监测和健康效应监测的环境与健康综合监测网络及风险评估体系。强化环境保护部门与卫生计生部门的联动机制，识别涉及重金属、有毒有害化学品、持久性有机污染物、核与辐射、噪声、振动等特征污染物的重点区域、重点流域、重点行业及其环境健康风险，加强环境污染对人体健康影响与危害的科学研究，开展环境与健康风险评估。划定环境与健康高风险区域，开展环境与健康风险哨点监测，建立高风险区域内项目开发健康风险评估制度。</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保障食品药品安全</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加强农产品和食品安全监管</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严格执行食品安全相关法律法规、食品安全国家标准。落实企业主体责任，推动食品企业建立完善质量管理体系，鼓励大中型食品生产企业实施危害分析与关键控制点（</w:t>
      </w:r>
      <w:r>
        <w:rPr>
          <w:rFonts w:eastAsia="仿宋_GB2312" w:cs="Times New Roman" w:ascii="Times New Roman" w:hAnsi="Times New Roman"/>
          <w:kern w:val="2"/>
          <w:sz w:val="32"/>
          <w:szCs w:val="32"/>
        </w:rPr>
        <w:t>HACCP</w:t>
      </w:r>
      <w:r>
        <w:rPr>
          <w:rFonts w:ascii="Times New Roman" w:hAnsi="Times New Roman" w:cs="Times New Roman" w:eastAsia="仿宋_GB2312"/>
          <w:kern w:val="2"/>
          <w:sz w:val="32"/>
          <w:szCs w:val="32"/>
        </w:rPr>
        <w:t>）体系。完善食品安全信息公开制度，深入开展科普宣教活动，健全投诉举报奖励机制，提高全社会食品安全科学素养、参与意识和风险防范能力，提升突发事件应急管理水平。加强对“三小”食品生产企业的规范提升和改造淘汰，打造一批“三小”示范园、示范点、示范街。强化属地管理责任，严格按照“网格化监管”和“双随机抽查”要求组织开展监督检查工作。组织开展食品安全城市和示范县、食品安全风险监测示范单位、出口食品质量安全示范区等创建活动。健全从源头到消费全过程监管格局，建成严密高效、社会共治的食品安全治理体系。到</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年，全市食品检验量不低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千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群众对食品安全的满意度稳步提升。</w:t>
      </w:r>
    </w:p>
    <w:p>
      <w:pPr>
        <w:pStyle w:val="Normal"/>
        <w:spacing w:lineRule="exact" w:line="530"/>
        <w:ind w:firstLine="640"/>
        <w:rPr>
          <w:rFonts w:ascii="Times New Roman" w:hAnsi="Times New Roman" w:eastAsia="黑体" w:cs="Times New Roman"/>
          <w:color w:val="FF0000"/>
          <w:kern w:val="2"/>
          <w:sz w:val="32"/>
          <w:szCs w:val="32"/>
        </w:rPr>
      </w:pPr>
      <w:r>
        <w:rPr>
          <w:rFonts w:ascii="Times New Roman" w:hAnsi="Times New Roman" w:cs="Times New Roman" w:eastAsia="黑体"/>
          <w:kern w:val="2"/>
          <w:sz w:val="32"/>
          <w:szCs w:val="32"/>
        </w:rPr>
        <w:t>二、加强药品安全监管</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面落实药品生产经营企业质量安全主体责任，强化药品研制、生产、流通和使用全过程质量监管，全面实施药品生产质量管理规范（</w:t>
      </w:r>
      <w:r>
        <w:rPr>
          <w:rFonts w:eastAsia="仿宋_GB2312" w:cs="Times New Roman" w:ascii="Times New Roman" w:hAnsi="Times New Roman"/>
          <w:kern w:val="2"/>
          <w:sz w:val="32"/>
          <w:szCs w:val="32"/>
        </w:rPr>
        <w:t>GMP</w:t>
      </w:r>
      <w:r>
        <w:rPr>
          <w:rFonts w:ascii="Times New Roman" w:hAnsi="Times New Roman" w:cs="Times New Roman" w:eastAsia="仿宋_GB2312"/>
          <w:kern w:val="2"/>
          <w:sz w:val="32"/>
          <w:szCs w:val="32"/>
        </w:rPr>
        <w:t>）和药品经营质量管理规范（</w:t>
      </w:r>
      <w:r>
        <w:rPr>
          <w:rFonts w:eastAsia="仿宋_GB2312" w:cs="Times New Roman" w:ascii="Times New Roman" w:hAnsi="Times New Roman"/>
          <w:kern w:val="2"/>
          <w:sz w:val="32"/>
          <w:szCs w:val="32"/>
        </w:rPr>
        <w:t>GSP</w:t>
      </w:r>
      <w:r>
        <w:rPr>
          <w:rFonts w:ascii="Times New Roman" w:hAnsi="Times New Roman" w:cs="Times New Roman" w:eastAsia="仿宋_GB2312"/>
          <w:kern w:val="2"/>
          <w:sz w:val="32"/>
          <w:szCs w:val="32"/>
        </w:rPr>
        <w:t>），做好认证检查和跟踪检查及飞行检查，严格规范药品生产经营企业药品购销渠道与医疗机构药品采购渠道。加强基层药品不良反应监测，强化对药品不良反应和医疗器械不良事件的评价和预警。提高医疗机构药品和配制制剂质量管理规范化水平，加强特殊药品监管。建立健全家庭过期药品回收监管与监督销毁长效机制，减少对社会和环境的危害。</w:t>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八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发展健康产业</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完善多元办医格局</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积极引导社会力量办医。按照每千常住人口</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张床位对社会办医进行总量和结构控制，在不突破全市医疗机构设置规划的前提下，取消对社会办医具体数量、类别和地点等限制。鼓励社会力量兴办二级以上妇儿医院、康复医院、精神病院、肿瘤医院、老年病医院、护理院、临终关怀医院等医疗机构，以及美容等高端医疗、第三方医学检验机构等新型业态。鼓励社会力量兴办中医类专科医院、中医门诊部及中医诊所。鼓励境外投资者在我市设立全资合作医疗机构，香港、台湾、澳门服务提供者设立独资医院。鼓励大型公立医院利用品牌、人才、技术等优质资源与社会资本开展多种形式的合作，积极探索加强业务合作的有效形式和具体途径。鼓励具备医疗机构管理经验的社会力量通过医院管理集团等多种形式，在明确责权关系的前提下，参与公立医疗机构管理。落实社会办医各项优惠政策，加强民营医疗机构监管，规范医疗服务行为，推进民营医疗机构健康发展。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主城区新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家以上三级医院，全市新培育</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家二级以上民营医疗机构。</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支持社会力量提供中医医疗服务。鼓励社会资本与公立医院在明确责权关系的前提下，通过医院管理集团等多种形式，探索业务合作的有效形式和具体途径。出台非公立中医医疗机构鼓励和引导发展的政策，支持建设一批社会资本举办的肛肠、骨伤、妇科、儿科、康复等非营利性中医医院，发展中医特色突出的康复医院、老年病医院、护理院、临终关怀医院等医疗机构，并在土地、融资、财税等方面给予相应的扶持。加快发展个体中医诊所和中医坐堂医诊所，在市场准入、医保定点等方面给予同等政策对待。</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发展中医药和医养健康产业</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做大做强中医药产业。遵循三次产业融合联动发展、做大做强中医药产业的发展路径，市级层面积极推动，县级层面主体实施，充分利用现代新技术、新产品和新模式，推动产业成链发展、有序发展和协同发展。加强中药材种植基地建设，以万源天麻、宣汉黄连、达川乌梅等优势品种为主导，建设规范化、规模化种植基地，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新增中药材种植面积</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亩，新增中药材种植专业合作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产值达</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亿元。加强中医药企业、产品和品牌培育，积极引进中医药生产企业，推进中药材精深加工，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规模中药生产经营企业达到</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家，其中年产值上亿元的中药生产经营龙头企业达到</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家，产值达</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亿元。</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中药研发技术和产品开发。以中医传统理论为指导，结合现代科学技术和医学研究方法，开展中药新药发现及评价技术研究、中药制剂临床标准化、中药治疗的临床随机对照研究、中药新药创制及中药大健康产品开发、中药及中药材大品种深度开发研究、减少抗生素应用及中药替代研究、中药高端制剂研究和中药新药安全性评价技术研究。</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药资源保障与价值提升。针对中药产业发展的现实需求，突出基础研究、共性关键技术、产品创制及集成示范应用全产业链科技创新，开展中药资源普查及种</w:t>
      </w:r>
      <w:r>
        <w:rPr>
          <w:rFonts w:ascii="Times New Roman" w:hAnsi="Times New Roman" w:cs="Times New Roman" w:eastAsia="仿宋_GB2312"/>
          <w:color w:val="000000"/>
          <w:kern w:val="2"/>
          <w:sz w:val="32"/>
          <w:szCs w:val="32"/>
        </w:rPr>
        <w:t>植</w:t>
      </w:r>
      <w:r>
        <w:rPr>
          <w:rFonts w:ascii="Times New Roman" w:hAnsi="Times New Roman" w:cs="Times New Roman" w:eastAsia="仿宋_GB2312"/>
          <w:kern w:val="2"/>
          <w:sz w:val="32"/>
          <w:szCs w:val="32"/>
        </w:rPr>
        <w:t>资源保护、中药材生态种植及养殖、中药炮制及配方颗粒质量保证、中药循环利用和中药材“非药用部位”的综合利用研究，形成以中药资源为核心的“大品种、大产业”的中药材产业发展新格局。</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突出中医药旅游养生文化特色。推出与中医针灸、按摩、理疗相结合的特色旅游产品和服务项目，打造特色医疗、慢性病防治疗养康复、美容保健、中医药养生、中医药疗养康复与健康旅游居住品牌。鼓励医疗机构提供老年慢性病防治、康复、护理等一体化医疗养老服务，建立护理型托老院，重点加强老年病专科建设，全市新增老年病科</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新增老年病科病床</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张。开展“通川区医养结合示范区”建设，在全市打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医养结合示范点，在铁山森林公园、宣汉巴山大峡谷、万源龙潭河等旅游景区，建成</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个集养生养老、医疗保健、休闲旅游于一体的康养基地。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初步建立健全医养结合机制和运行模式，医养结合服务体系初步构建。</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推进绿色食品、品牌餐饮产业发展</w:t>
      </w:r>
    </w:p>
    <w:p>
      <w:pPr>
        <w:pStyle w:val="Normal"/>
        <w:spacing w:lineRule="exact" w:line="530"/>
        <w:ind w:firstLine="624"/>
        <w:rPr>
          <w:rFonts w:ascii="Times New Roman" w:hAnsi="Times New Roman" w:eastAsia="仿宋_GB2312" w:cs="Times New Roman"/>
          <w:kern w:val="2"/>
          <w:sz w:val="32"/>
          <w:szCs w:val="32"/>
        </w:rPr>
      </w:pPr>
      <w:r>
        <w:rPr>
          <w:rFonts w:ascii="Times New Roman" w:hAnsi="Times New Roman" w:cs="Times New Roman" w:eastAsia="仿宋_GB2312"/>
          <w:spacing w:val="-4"/>
          <w:kern w:val="2"/>
          <w:sz w:val="32"/>
          <w:szCs w:val="32"/>
        </w:rPr>
        <w:t>指导市级以上农民示范合作社发展绿色食品，鼓励引导地方特色农产品生产主体发展绿色食品，不断优化绿色食品产业发展的主体结构、产品结构、区域结构。扎实推进基地建设，以优势农产品产业带、特色农产品规划区和农业大县为重点，着力创建一批绿色食品原料标准化生产基地，加大产销对接力度，形成原料基地与加工企业相互促进的良性循环机制。不断强化市场营销服务，支持专业营销和电商平台建设，多渠道拓展市场，扩大绿色食品品牌影响力，促进优质优价市场机制形成。坚持绿色食品精品定位，严格许可审查，加强证后监管，强化淘汰退出机制，确保产品质量和规范用标，不断提升绿色食品品牌公信力和美誉度。引导健康消费，发展品牌餐饮。引导和促进餐饮行业有序发展，促进餐饮行业健康发展。加强餐饮企业行业自律，严格遵守食品安全法，采购健康合格食材，规范制作流程，不滥用食品添加剂。积极开展以卫生设施为重点的硬件改造提升工作，加快健康餐饮产业升级，发挥餐饮行业协会引导服务作用，强化部门监管，打造健康放心品牌餐饮企业。鼓励餐饮业做大做强。引导鼓励餐饮企业争创“中国驰名商标”“四川省著名商标”“四川名牌”等</w:t>
      </w:r>
      <w:r>
        <w:rPr>
          <w:rFonts w:ascii="Times New Roman" w:hAnsi="Times New Roman" w:cs="Times New Roman" w:eastAsia="仿宋_GB2312"/>
          <w:kern w:val="2"/>
          <w:sz w:val="32"/>
          <w:szCs w:val="32"/>
        </w:rPr>
        <w:t>。</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积极发展健身休闲运动产业</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进一步优化市场环境，培育多元主体，引导社会力量参与健身休闲设施建设运营。推动体育项目协会改革和体育场馆资源所有权、经营权分离改革，加快开放体育资源，创新健身休闲运动项目推广普及方式，进一步健全政府购买体育公共服务的体育健身机制。支持各县（市、区）因地制宜开发建设具有特色的健</w:t>
      </w:r>
      <w:r>
        <w:rPr>
          <w:rFonts w:ascii="Times New Roman" w:hAnsi="Times New Roman" w:cs="Times New Roman" w:eastAsia="仿宋_GB2312"/>
          <w:kern w:val="2"/>
          <w:sz w:val="32"/>
          <w:szCs w:val="32"/>
        </w:rPr>
        <w:t>身</w:t>
      </w:r>
      <w:r>
        <w:rPr>
          <w:rFonts w:ascii="Times New Roman" w:hAnsi="Times New Roman" w:cs="Times New Roman" w:eastAsia="仿宋_GB2312"/>
          <w:kern w:val="2"/>
          <w:sz w:val="32"/>
          <w:szCs w:val="32"/>
        </w:rPr>
        <w:t>休闲运动产业。推动达州市全民健身活动中心、宣汉的武术之乡、万源的冰雪运动体验区、开江的中国西部足球小镇、通川区的健身气功、达川区的健身秧歌示范园（区）、渠县賨人谷运动休闲特色小镇建设。大力发展登山、徒步、攀岩、定向越野、骑行、露营、游（冬）泳、滑雪、漂流、垂钓等富有特色的户外运动项目；积极推广普及健身气功、太极拳等系列康养运动；研究开发益智益趣的幼儿、青少年、老年健身运动项目、科技产品、设施器材等。</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发展“健康</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旅游”产业</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发展健康产业，促进健康服务与旅游深度融合。实施“文旅靓市”发展战略，突出巴山风光、巴渠文化和红色文化，建设旅游集聚区，构建旅游精品线路，建成知名生态文化旅游目的地。</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打造大巴山旅游带。加快推进巴山大峡谷、八台山—龙潭河、铁山国家森林公园与罗家坝、城坝遗址等旅游载体建设，加强品牌策划营销，打造山水生态和巴人文化价值品牌。创新旅游产品业态，在发展生态文化景观旅游中培育康养、度假、体验、户外运动等新业态。深入挖掘巴渠、红色、乡村等文化内涵，推动旅游与文化元素融合。加快综合服务配套，完善旅游基础设施，积极发展智慧旅游，提高旅游服务水平。推动秦巴地区旅游联盟建设，构建旅游大环线。</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医疗旅游服务。鼓励社会资本提供以体检和疾病治疗为特色的旅游和医疗一站式服务，打造集医疗、预防保健、养生康复、休闲旅游为一体的实体型现代化健康医疗旅游园区。</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中医药特色旅游服务。发挥中医药特色优势，使旅游资源与中医药资源有效结合，形成体验性强、参与度广的中医药健康旅游产品体系。大力开发中医药观光旅游、中医药文化体验旅游、中医药特色医疗旅游、中医药疗养康复旅游等旅游产品，推进中医药健康旅游产品和项目的特色化、品牌化。鼓励开发以提供中医医疗服务为主要内容的中医药健康旅游主题线路和特色产品。</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康复疗养服务。结合本地特色优势，融合治疗、康复与旅游观光，开发日光、水疗、地热、森林、温泉等特色健康旅游线路，通过气功、针灸、按摩、理疗、矿泉浴、日光浴、森林浴、中草药药疗等多种服务形式，提供健康疗养、慢性病疗养、老年病疗养、骨伤康复和职业病疗养等特色服务。</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休闲养生服务。依托各地旅游和养生资源，将休闲度假和养生保健、修身养性有机结合，拓展养生保健服务模式，针对不同人群需求特点，打造居住型养生、环境养生、文化养生、调补养生、美食养生、美容养生、运动养生、生态养生以及抗衰老服务和健康养老等一系列旅游产品。</w:t>
      </w:r>
    </w:p>
    <w:p>
      <w:pPr>
        <w:pStyle w:val="Normal"/>
        <w:numPr>
          <w:ilvl w:val="0"/>
          <w:numId w:val="0"/>
        </w:numPr>
        <w:spacing w:lineRule="exact" w:line="53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九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加强健康人力资源建设</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健全教育培养体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健康人才培养与健康领域需求供需平衡机制。健全毕业后医学教育制度，完善住院医师、专科医师规范培训，开展护士、药师、技师规范化培训，形成医药护技四类人才毕业后规范化培训制度和政策保障制度。基本建成院校教育、毕业后教育、继续教育三阶段有机衔接的标准化、规范化临床医学人才培养体系。完善继续医学教育制度，以提高岗位胜任力为目标，优化继续医学教育管理和培训模式，支持远程继续医学教育发展，实现继续教育对象全覆盖。</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建设达州中医药职业技术学院。大力推进全市医疗教育资源整合，医教协同发展，扩大达州医疗教育资源总量，积极申办达州中医药职业技术学院。在西南职教园区按照高职院校设置标准规划建设达州中医药职业技术学院，开设中医学、中药学、中医康复技术、针灸推拿、中药生产与加工（中药栽培、中药养殖、中药炮制方向）和护理（中医、康复、老年方向）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专业。</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完成学院建设</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学院实现招录在校全日制学生，拥有梯队合理的教师队伍、教学实训基地和教学设施设备，成为川渝陕结合部区域中医药职业教育中心。</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加大人才培养力度和团队培养</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进以全科医生为重点的基层医疗卫生队伍建设。启动实施助理全科医生培训。继续实施基层医疗卫生机构全科医生特设岗位计划，优先安排特岗全科医生到集中连片特困地区乡镇卫生院工作。加强产科、儿科、精神、老年医学、药学、护理、急救、康复等各类紧缺人才以及生殖健康咨询师、护理员等技能型健康服务人才培养。加强乡村医生队伍建设。启动“体医交叉培训计划”，培训会开运动处方的医生和会指导慢性病人锻炼的社会体育指导员，培养</w:t>
      </w:r>
      <w:r>
        <w:rPr>
          <w:rFonts w:ascii="Times New Roman" w:hAnsi="Times New Roman" w:cs="Times New Roman" w:eastAsia="仿宋_GB2312"/>
          <w:color w:val="000000"/>
          <w:kern w:val="2"/>
          <w:sz w:val="32"/>
          <w:szCs w:val="32"/>
        </w:rPr>
        <w:t>既有</w:t>
      </w:r>
      <w:r>
        <w:rPr>
          <w:rFonts w:ascii="Times New Roman" w:hAnsi="Times New Roman" w:cs="Times New Roman" w:eastAsia="仿宋_GB2312"/>
          <w:kern w:val="2"/>
          <w:sz w:val="32"/>
          <w:szCs w:val="32"/>
        </w:rPr>
        <w:t>医务救护常识，又具备健身指导技能的人才，解决乡镇、社区、街道医护与康养人力资源不足问题。</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打造层次分明、结构合理、可持续发展的创新人才队伍，重点培养领军人才和医学研究专业人才，在实践中培养一批省内一流水平的科研攻关创新主体。加强“领军人才”培养，加强专科梯队和管理人才培养，选送重点学科人才、卫生计生管理干部到省内外高水平医院、大学进行培训。加强高层次人才引进，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全市医疗卫生机构引进和培养硕博人才</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名，其中博士人才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名。</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创新人才使用、管理和评价机制</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健全以聘用制度和岗位管理制度为重点的事业单位用人机制。建立符合医疗行业特点的人事薪酬制度，着力体现医务人员技术劳务价值，优化医务人员职业发展环境。健全基层及紧缺人才激励与约束机制，基层医疗卫生机构内部分配要向关键岗位、业务骨干和作出突出成绩的工作人员倾斜，缩小不同层级医疗卫生机构之间实际收入的差距。落实基层卫生专业技术人员职称评审政策，建立符合基层医疗卫生工作实际的人才评价机制。通过人才服务一体化、柔性引进等多种方式，建立完善城乡联动的人才管理和服务模式。</w:t>
      </w:r>
    </w:p>
    <w:p>
      <w:pPr>
        <w:pStyle w:val="Normal"/>
        <w:numPr>
          <w:ilvl w:val="0"/>
          <w:numId w:val="0"/>
        </w:numPr>
        <w:spacing w:lineRule="exact" w:line="54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创新行业管理体制机制</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建立以公益性为导向的考核评价体系，加强公立医疗卫生机构绩效考核，考核结果与绩效工资总量调整、财政补助、等级评审和领导班子薪酬、任免等挂钩。优化医疗机构绩效分配制度，实行多劳多得、优绩优酬，编制内外同工同酬。鼓励卫生创新创业，经所在单位同意，允许公立医院中副高及以上专业技术人员（不含领导班子成员）离岗领办创办科技型企业或到企业开展创新工作，</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内可保留人事关系，工龄连续计算，薪级工资、专业技术职务等按规定正常晋升；医疗卫生机构科研人员职务科技成果转化的收益，按规定划归成果完成人及其团队部分，以及科技人员从承担科技计划项目所获得的劳务报酬和绩效奖励，不纳入绩效工资管理；对获得科技奖、发明专利奖的医技人员，单位给予一定奖励，并纳入技术职称</w:t>
      </w:r>
      <w:r>
        <w:rPr>
          <w:rFonts w:ascii="Times New Roman" w:hAnsi="Times New Roman" w:cs="Times New Roman" w:eastAsia="仿宋_GB2312"/>
          <w:kern w:val="2"/>
          <w:sz w:val="32"/>
          <w:szCs w:val="32"/>
        </w:rPr>
        <w:t>聘任</w:t>
      </w:r>
      <w:r>
        <w:rPr>
          <w:rFonts w:ascii="Times New Roman" w:hAnsi="Times New Roman" w:cs="Times New Roman" w:eastAsia="仿宋_GB2312"/>
          <w:kern w:val="2"/>
          <w:sz w:val="32"/>
          <w:szCs w:val="32"/>
        </w:rPr>
        <w:t>、评优的优先条件。</w:t>
      </w:r>
    </w:p>
    <w:p>
      <w:pPr>
        <w:pStyle w:val="Normal"/>
        <w:numPr>
          <w:ilvl w:val="0"/>
          <w:numId w:val="0"/>
        </w:numPr>
        <w:spacing w:lineRule="exact" w:line="54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4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十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推动健康科技创新和推广适宜技术</w:t>
      </w:r>
    </w:p>
    <w:p>
      <w:pPr>
        <w:pStyle w:val="Normal"/>
        <w:numPr>
          <w:ilvl w:val="0"/>
          <w:numId w:val="0"/>
        </w:numPr>
        <w:spacing w:lineRule="exact" w:line="54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推动健康科技创新</w:t>
      </w:r>
    </w:p>
    <w:p>
      <w:pPr>
        <w:pStyle w:val="Normal"/>
        <w:spacing w:lineRule="exact" w:line="54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完善重大科技创新平台</w:t>
      </w:r>
    </w:p>
    <w:p>
      <w:pPr>
        <w:pStyle w:val="Normal"/>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整合全市优势资源，加强省级临床医学研究和医学重点学科等平台建设。统筹和整合我市临床医疗机构，加强临床医学和科研数据、影像大数据平台建设，形成结构合理、功能互补、资源共享的协同创新格局。</w:t>
      </w:r>
    </w:p>
    <w:p>
      <w:pPr>
        <w:pStyle w:val="Normal"/>
        <w:spacing w:lineRule="exact" w:line="54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加强医疗技术科技创新</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建基因测序技术产业联盟，开展基因测序等精准医疗与检测服务，招引精准医疗相关的诊断试剂、基因测序、细胞治疗领域企业和项目，进一步完善基因测序诊断技术产业化平台，抢占行业制高点。</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加强现代中药科技创新</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达州产道地药材为主要原料的创新中药研发，加强现代中药研发相关领域的二次开发、技术升级和关键共性技术研究等。开展按照全产业链整合式开发模式培育的中药材和中药大品种深入研究和二次开发；开展创新中药和大健康相关产品研究，形成以我市特色优势资源为依托的中药产业链系列产品、具有自主知识产权的创新药物、关键技术和标志性成果。</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加强大健康服务创新</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科学研判疾病谱变化、医疗技术进步和健康需求发展趋势，紧密围绕健康需求和旅游康养、养老康养等新业态发展，加强大健康产品和服务技术基础研究，强化大健康产品和服务技术循证研究和安全性研究，探索并建立“临床—科研—企业融合”“三产融合”等成果转化应用模式。</w:t>
      </w:r>
    </w:p>
    <w:p>
      <w:pPr>
        <w:pStyle w:val="Normal"/>
        <w:numPr>
          <w:ilvl w:val="0"/>
          <w:numId w:val="0"/>
        </w:numPr>
        <w:spacing w:lineRule="exact" w:line="53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发展新型健康服务技术</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整合医学研究，推动信息技术与医疗健康服务融合创新，重点发展个性化健康服务、协同医疗、智慧医疗、医学应急救援等新型健康服务技术，创新疾病诊疗和健康管理服务模式。</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整合医学研究</w:t>
      </w:r>
    </w:p>
    <w:p>
      <w:pPr>
        <w:pStyle w:val="Normal"/>
        <w:spacing w:lineRule="exact" w:line="530"/>
        <w:ind w:firstLine="624"/>
        <w:rPr>
          <w:rFonts w:ascii="Times New Roman" w:hAnsi="Times New Roman" w:eastAsia="仿宋_GB2312" w:cs="Times New Roman"/>
          <w:spacing w:val="-4"/>
          <w:kern w:val="2"/>
          <w:sz w:val="32"/>
          <w:szCs w:val="32"/>
        </w:rPr>
      </w:pPr>
      <w:r>
        <w:rPr>
          <w:rFonts w:ascii="Times New Roman" w:hAnsi="Times New Roman" w:cs="Times New Roman" w:eastAsia="仿宋_GB2312"/>
          <w:spacing w:val="-4"/>
          <w:kern w:val="2"/>
          <w:sz w:val="32"/>
          <w:szCs w:val="32"/>
        </w:rPr>
        <w:t>整合临床各学科力量，打破学科壁垒，建立来自临床各科室、中医与西医等不同领域专家组成的诊疗团队，实现多学科协作、整体优化的诊疗模式；加强临床医学与公共卫生整合，推进慢病健康教育、风险评估、高危人群早诊早治，推动晚期疾病治疗模式转变为早期健康促进模式；利用大数据和生物信息学技术整合相关专业和相应学科的研究成果，绘制重大慢病的病因和发病机制图谱，明确影响慢病防控的关键环节，开发重大慢病防控的集成策略，实现对重大慢病的全因素、全过程、全人群的综合管理；开展关于个人健康状况的及时有效的评价和疾病预警研究，提供连续性疾病诊疗和健康管理服务，推动医疗健康一体化服务发展。</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协同医疗技术研究</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研究互联网医疗、疾病管理、大数据分析等协同医疗相关技术，推进数字化医疗和移动医疗的发展，研究建立疾病评估及分级诊疗体系，推动以均等化为方向的协同医疗服务发展；加强不同地区间医疗信息管理网络和远程医疗网络的整合，开展区域化医疗信息管理网络和远程医疗网络研究，构建覆盖全国的慢病远程医疗服务体系。</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智慧医疗技术研究</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人工智能技术，推动医疗健康与大数据分析的紧密融合，推动健康风险和疾病预警、预测、诊断、治疗与康复等各环节的智能化发展，发展自动诊断、临床决策、手术规划、智能康复、个性化健康管理等新模式，推动以智慧化为方向的智慧医疗服务发展。</w:t>
      </w:r>
    </w:p>
    <w:p>
      <w:pPr>
        <w:pStyle w:val="Normal"/>
        <w:spacing w:lineRule="exact" w:line="53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开展精准医学研究与实践</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疾病防治为导向，形成针对健康人群的健康教育、健康体检、健康管理，针对重大疾病的风险评估、预测预警、早期筛查、分类分型、个体化治疗、疗效和安全性预测监控等精准预防诊治方案和临床决策系统，建设我市人群典型疾病精准医疗临床方案的研发、示范、应用和推广体系，为显著提升人口健康水平、减少无效和过度医疗、遏制医疗费用支出快速增长提供支撑，使精准医学成为经济和产业发展新的增长点。建设精准医学队伍，普及精准医学理念，鼓励精准医学基础研究和临床应用结合，加快实现精准医学新模式。开展基于精准健康体检、疾病预防、诊断和治疗的多中心临床试验，通过相关基因临床信息等大数据搜集和分析，发现更多的疾病预防与诊治工具，指导精准医疗实践。同时，研发新的精准基因检测和靶向治疗药物。</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推广卫生健康适宜技术应用</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围绕常见病防治，充分发挥中医临床研究基地等平台的作用，建设若干个市级卫生健康适宜技术推广应用示范基地，积极推广国家卫生健康适宜技术，遴选实施一批技术可靠、适宜性强、能够提高基层诊疗能力的推广示范项目，面向基层推广应用创新技术，有效解决临床实际问题和提升基层服务水平。</w:t>
      </w:r>
    </w:p>
    <w:p>
      <w:pPr>
        <w:pStyle w:val="Normal"/>
        <w:numPr>
          <w:ilvl w:val="0"/>
          <w:numId w:val="0"/>
        </w:numPr>
        <w:spacing w:lineRule="exact" w:line="620"/>
        <w:jc w:val="center"/>
        <w:outlineLvl w:val="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Normal"/>
        <w:numPr>
          <w:ilvl w:val="0"/>
          <w:numId w:val="0"/>
        </w:numPr>
        <w:spacing w:lineRule="exact" w:line="550"/>
        <w:jc w:val="center"/>
        <w:outlineLvl w:val="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第十一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简体"/>
          <w:kern w:val="2"/>
          <w:sz w:val="36"/>
          <w:szCs w:val="36"/>
        </w:rPr>
        <w:t>组织实施与保障措施</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一节  坚持党的领导</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进健康达州建设，必须坚持党的领导，政府主导，把卫生与健康事业纳入经济社会发展总体规划，将主要健康指标纳入党委、政府考核指标，完善考核机制和问责制度。完善健康达州建设推进协调机制，统筹协调推进健康达州建设全局性工作，审议重大项目、重大政策、重大工程、重大问题和重要工作安排，加强战略谋划，指导部门和各地开展工作。</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部门密切配合，卫生计生、发展改革、财政、人力资源</w:t>
      </w:r>
      <w:r>
        <w:rPr>
          <w:rFonts w:ascii="Times New Roman" w:hAnsi="Times New Roman" w:cs="Times New Roman" w:eastAsia="仿宋_GB2312"/>
          <w:color w:val="000000"/>
          <w:kern w:val="2"/>
          <w:sz w:val="32"/>
          <w:szCs w:val="32"/>
        </w:rPr>
        <w:t>社会</w:t>
      </w:r>
      <w:r>
        <w:rPr>
          <w:rFonts w:ascii="Times New Roman" w:hAnsi="Times New Roman" w:cs="Times New Roman" w:eastAsia="仿宋_GB2312"/>
          <w:kern w:val="2"/>
          <w:sz w:val="32"/>
          <w:szCs w:val="32"/>
        </w:rPr>
        <w:t>保障、经信、教育、文体广新、公安、民政、环境保护、住房城乡建设、农业、商务、食品药品监管等部门根据职能，落实健康达州建设责任，完善上下联动、左右协调、各负其责的工作机制，共同推动卫生与健康工作向纵深发展。发挥工会、共青团、妇联等群团组织及其他社会组织作用，发挥民主党派、工商联和无党派人士作用，最大限度凝聚全社会共识和力量，共同推进健康达州建设。</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二节  将健康融入所有政策</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将健康融入所有政策。加强各部门各行业在健康领域的沟通协作。建立健康影响评估制度，系统评估各项经济社会发展规划和政策、重大工程项目对健康的影响，健全监督机制。</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深化医药卫生体制改革。落实政府办医职责，合理划分各级政府医药卫生管理事权，实施属地化和全行业管理。强化医疗、医保、医药联动改革，强化基本医疗卫生制度建设，推进医药卫生治理体系和治理能力现代化。健全覆盖城乡的全民预防保健制度、科学合理的分级诊疗制度、统一高效的现代医院管理制度、公平可及的全民医疗保障制度、规范有序的药品供应保障制度、严格有效的综合监管制度、符合医药卫生行业特点的人才制度。</w:t>
      </w:r>
    </w:p>
    <w:p>
      <w:pPr>
        <w:pStyle w:val="Normal"/>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健康筹资机制。健全政府健康领域相关投入机制，调整优化财政支出结构，加大健康领域投入力度，科学合理界定各级政府投入职责，履行政府保障基本健康服务需求的责任。鼓励社会力量投资发展卫生与健康事业，充分调动社会组织、企业等积极性，形成多元筹资格局。建立结果导向的健康投入机制，开展健康投入绩效监测和评价。鼓励金融机构创新产品和服务，落实财税扶持政策。大力发展慈善事业，鼓励社会和个人捐赠与互助。</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三节  加强健康法治建设</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依法执政、依法行政，完善政府规章和部门规章，健全健康领域标准规范。加强医疗卫生、食品、药品、环境、体育健身等健康领域的执法工作。强化政府在健康领域的监管职责。推进综合监管，加强执法监督体系和能力建设。加强行业自律，鼓励并发挥社会力量在监管中的作用，促进公平竞争。建立政府监管、行业自律、社会监督相协调的监管体系。建立行政决策监督和责任追究制度。健全信息公开制度，落实信息公开责任。</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四节  加快健康信息化建设</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推进市级全民健康信息平台建设，</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底完成平台建设，实现省市县三级全民健康信息平台互联互通。大力推进居民健康卡普及应用，逐步实现居民健康卡取代各类就诊卡、预付卡、计划免疫卡（证）等功能，以居民健康卡为载体，同步推进居民健康卡与金融</w:t>
      </w:r>
      <w:r>
        <w:rPr>
          <w:rFonts w:eastAsia="仿宋_GB2312" w:cs="Times New Roman" w:ascii="Times New Roman" w:hAnsi="Times New Roman"/>
          <w:kern w:val="2"/>
          <w:sz w:val="32"/>
          <w:szCs w:val="32"/>
        </w:rPr>
        <w:t>IC</w:t>
      </w:r>
      <w:r>
        <w:rPr>
          <w:rFonts w:ascii="Times New Roman" w:hAnsi="Times New Roman" w:cs="Times New Roman" w:eastAsia="仿宋_GB2312"/>
          <w:kern w:val="2"/>
          <w:sz w:val="32"/>
          <w:szCs w:val="32"/>
        </w:rPr>
        <w:t>卡功能加载和应用整合；加快推进居民健康卡与社会保障卡应用功能集成融合，方便群众“一卡多用”。</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底实现居民健康卡城乡全覆盖，在医疗卫生服务身份识别，基础健康信息存储，跨地区、跨机构医疗费用结算，以及金融服务等领域广泛应用。积极推动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健康医疗服务和基层远程会诊、远程影像、远程心电等中心建设，</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底建成全市健康大数据平台，使优质卫生资源延伸到基层。</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五节  营造良好社会氛围</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力宣传新时期卫生与健康工作方针，深入宣传健康达州的新思路新要求，突出宣传推进健康达州建设的重大意义、总体战略、目标任务和重大举措。大力宣传卫生与健康事业发展的新进展新成效，努力让大卫生、大健康理念深入人心，培养全民健康、共建共享的良好健康生态，营造全社会关心支持健康达州建设的良好氛围。</w:t>
      </w:r>
    </w:p>
    <w:p>
      <w:pPr>
        <w:pStyle w:val="Normal"/>
        <w:numPr>
          <w:ilvl w:val="0"/>
          <w:numId w:val="0"/>
        </w:numPr>
        <w:spacing w:lineRule="exact" w:line="550"/>
        <w:jc w:val="center"/>
        <w:outlineLvl w:val="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第六节  实施监测评价</w:t>
      </w:r>
    </w:p>
    <w:p>
      <w:pPr>
        <w:pStyle w:val="Normal"/>
        <w:spacing w:lineRule="exact" w:line="5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制定相关政策和实施方案，细化本规划纲要各项政策措施，对实施进行监测，准确掌握规划的主要指标、重大工程、重点任务、重大项目和重大政策的执行情况。建立常态化、经常化的督查考核机制，强化激励和问责。建立健全监测评价机制，制定规划纲要任务部门分工方案和监测评估方案，明确实施责任主体，并对实施进度和效果进行年度监测和评估，加强动态监测分析，适时对目标任务进行必要调整。</w:t>
      </w:r>
    </w:p>
    <w:p>
      <w:pPr>
        <w:pStyle w:val="Normal"/>
        <w:spacing w:lineRule="exact" w:line="530"/>
        <w:ind w:firstLine="640"/>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sectPr>
      <w:headerReference w:type="default" r:id="rId8"/>
      <w:footerReference w:type="default" r:id="rId9"/>
      <w:type w:val="nextPage"/>
      <w:pgSz w:w="11906" w:h="16838"/>
      <w:pgMar w:left="1588" w:right="1474"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0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4">
    <w:name w:val="Char"/>
    <w:basedOn w:val="Normal"/>
    <w:qFormat/>
    <w:pPr>
      <w:widowControl/>
      <w:spacing w:lineRule="exact" w:line="240" w:before="0" w:after="160"/>
      <w:jc w:val="left"/>
    </w:pPr>
    <w:rPr>
      <w:rFonts w:ascii="Times New Roman" w:hAnsi="Times New Roman" w:cs="Times New Roman"/>
      <w:szCs w:val="20"/>
    </w:rPr>
  </w:style>
  <w:style w:type="paragraph" w:styleId="CharCharChar1Char">
    <w:name w:val="Char Char Char1 Char"/>
    <w:basedOn w:val="Normal"/>
    <w:qFormat/>
    <w:pPr/>
    <w:rPr>
      <w:rFonts w:ascii="Times New Roman" w:hAnsi="Times New Roman" w:cs="Times New Roman"/>
      <w:szCs w:val="24"/>
    </w:rPr>
  </w:style>
  <w:style w:type="paragraph" w:styleId="Style15">
    <w:name w:val="[系统文字]"/>
    <w:qFormat/>
    <w:pPr>
      <w:widowControl/>
      <w:bidi w:val="0"/>
      <w:jc w:val="both"/>
    </w:pPr>
    <w:rPr>
      <w:rFonts w:ascii="Calibri" w:hAnsi="Calibri" w:eastAsia="宋体" w:cs="黑体"/>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araCharCharCharChar">
    <w:name w:val="默认段落字体 Para Char Char Char Char"/>
    <w:basedOn w:val="Normal"/>
    <w:qFormat/>
    <w:pPr/>
    <w:rPr/>
  </w:style>
  <w:style w:type="paragraph" w:styleId="Date">
    <w:name w:val="Date"/>
    <w:basedOn w:val="Normal"/>
    <w:next w:val="Normal"/>
    <w:qFormat/>
    <w:pPr>
      <w:ind w:left="100" w:hanging="0"/>
    </w:pPr>
    <w:rPr/>
  </w:style>
  <w:style w:type="paragraph" w:styleId="Normalwrd">
    <w:name w:val="Normal_wrd 拷贝"/>
    <w:basedOn w:val="Style15"/>
    <w:qFormat/>
    <w:pPr>
      <w:jc w:val="both"/>
    </w:pPr>
    <w:rPr/>
  </w:style>
  <w:style w:type="paragraph" w:styleId="CharCharCharCharCharCharCharCharCharCharCharCharCharCharChar">
    <w:name w:val="Char Char Char Char Char Char Char Char Char Char Char Char Char Char Char"/>
    <w:basedOn w:val="Normal"/>
    <w:qFormat/>
    <w:pPr/>
    <w:rPr>
      <w:rFonts w:ascii="Arial" w:hAnsi="Arial" w:cs="Arial"/>
      <w:sz w:val="2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4257065-4459621.html" TargetMode="External"/><Relationship Id="rId7" Type="http://schemas.openxmlformats.org/officeDocument/2006/relationships/hyperlink" Target="https://baike.so.com/doc/6305791-651931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4:00Z</dcterms:created>
  <dc:creator>User</dc:creator>
  <dc:description/>
  <dc:language>en-US</dc:language>
  <cp:lastModifiedBy>Administrator</cp:lastModifiedBy>
  <cp:lastPrinted>2017-12-04T14:07:00Z</cp:lastPrinted>
  <dcterms:modified xsi:type="dcterms:W3CDTF">2017-12-22T08:07:02Z</dcterms:modified>
  <cp:revision>11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