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达州市第一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弱电智能化系统工程项目初步报价函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达州市卫生健康委员会：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贵委相关项目需求，结合我司产品特点和相关项目实施经验，初步报价如下表所示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子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符合功能需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价（万元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事项联系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X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XXX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司名称（盖章）</w:t>
      </w:r>
    </w:p>
    <w:p>
      <w:pPr>
        <w:pStyle w:val="Normal"/>
        <w:spacing w:lineRule="exact" w:line="500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年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月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请附上公司营业执照及相关资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黄 仁祥</dc:creator>
  <dc:description/>
  <dc:language>en-US</dc:language>
  <cp:lastModifiedBy>user</cp:lastModifiedBy>
  <dcterms:modified xsi:type="dcterms:W3CDTF">2022-07-07T15:26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