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78" w:before="0" w:after="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达州市发热门诊（诊室）医疗机构名单（第二批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做好疫情防控工作，保障人民群众的就医需求和身体健康，现将达州市设置发热门诊（诊室）的医疗机构第二批的具体名单公布如下，如有发热症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拨打电话咨询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left="3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达州市发热门诊医疗机构名单（第二批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11"/>
        <w:gridCol w:w="5289"/>
        <w:gridCol w:w="5329"/>
        <w:gridCol w:w="2371"/>
      </w:tblGrid>
      <w:tr>
        <w:trPr>
          <w:tblHeader w:val="true"/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医院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bidi="ar"/>
              </w:rPr>
              <w:t>小时办公电话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川区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川区中医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川区文化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2122808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达川区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达川区中医医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达川区万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2120120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达州市民康医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达川区翠屏街道绥定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2666611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达川区妇幼保健计划生育服务中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达川区巴国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676120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源市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源市妇幼保健计划生育服务中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源市古东关街道万兴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8623120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源市精神病医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源市太平镇李家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8611123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源市中医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源市古东关街道万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873312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宣汉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宣汉县妇幼保健计划生育服务中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宣汉县蒲江街道华融社区杨家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5209120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竹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竹县中医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竹县竹海路东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2703120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竹县妇幼保健计划生育服务中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竹县东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6677120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渠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渠县康宁中西医结合医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渠县渠江镇南城大道一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7319120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渠县妇幼保健计划生育服务中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渠县东大街文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7209120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渠县中医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渠县人民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111373672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江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江县中医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江县新宁镇淙城后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8222265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江县妇幼保健计划生育服务中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江县新宁镇爱婴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8223369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江康仁骨科医院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江县新宁镇新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818—8236120</w:t>
            </w:r>
          </w:p>
        </w:tc>
      </w:tr>
    </w:tbl>
    <w:p>
      <w:pPr>
        <w:pStyle w:val="Normal"/>
        <w:snapToGrid w:val="false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ind w:left="3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基层医疗机构发热诊室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46"/>
        <w:gridCol w:w="4505"/>
        <w:gridCol w:w="4858"/>
        <w:gridCol w:w="2393"/>
      </w:tblGrid>
      <w:tr>
        <w:trPr>
          <w:tblHeader w:val="true"/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发热诊室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朝阳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万兴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252134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东城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251571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西城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桑树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212246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翠屏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珠市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212551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凤北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通川区北外镇高家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230187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复兴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复兴镇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246025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双龙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双龙镇油坊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82063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魏兴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魏兴镇汉渝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83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东岳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东岳乡东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89110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磐石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通川区磐石镇磐中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83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青宁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青宁乡卫南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92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北山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北山乡老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924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金石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金石乡石观音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94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梓桐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梓桐乡红军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94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江陵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江陵镇文化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64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龙滩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龙滩乡街道中心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61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檬双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檬双乡檬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64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新村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新村乡龙新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87006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安云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安云乡兴隆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94032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北外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通川区北外镇高家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230187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罗江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罗江镇新奉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842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蒲家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蒲家镇汉渝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88139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碑庙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碑庙镇新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80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里坪街道社区卫生服务中心（新院区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绥定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267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柳街道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汉兴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92183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明月江街道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明月江街道达万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32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树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大树镇交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25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村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管村镇公路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58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梯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石梯镇四通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686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桥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石桥镇后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79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景市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景市镇中心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46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家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赵家镇观音岩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36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渡市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渡市镇兴隆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70105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堡子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堡子镇正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60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树镇中心卫生院黄庭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大树镇黄庭西婷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28004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家镇卫生院黄都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万家镇黄都老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29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岳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南岳镇交通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68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家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万家镇老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28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固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赵固镇兴贸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595114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村镇中心卫生院金檀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管村镇东路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56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堰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大堰镇所口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56401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村镇中心卫生院九岭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管村镇九岭公路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59907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桥湾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桥湾镇公园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69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梯镇中心卫生院五四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石梯镇五四社区中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74499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梯镇中心卫生院银铁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石梯镇银铁社区下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75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桥镇中心卫生院道让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石桥镇道让社区迎宾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802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桥镇中心卫生院洛车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石桥镇洛车社区虎盘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73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桥镇中心卫生院沿河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石桥镇沿河社区兴隆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73520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桥镇中心卫生院香隆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石桥镇香隆社区石佛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74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桥镇中心卫生院永进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石桥镇永进新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738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滩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平滩镇东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48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节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百节镇教师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8343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节镇卫生院马家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百节镇马家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39017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家镇中心卫生院碑高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赵家镇碑高社区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378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庙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双庙镇文卫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38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庙镇卫生院草兴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双庙镇草兴社区翠屏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136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渡市镇中心卫生院木头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渡市镇木头乡松鹤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156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会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龙会乡龙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11502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罐子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罐子镇中心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11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罐子镇卫生院陈家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罐子镇陈家社区兴隆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14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米城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米城乡贡米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61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虎让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虎让乡黄桷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62021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古东关街道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太平镇庙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6816168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白沙镇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白沙镇工农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912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青花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青花镇立信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50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石塘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石塘镇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93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罗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罗文镇南门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678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河口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河口镇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76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草坝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草坝镇草兴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80062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竹峪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竹峪镇新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74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黄钟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黄钟镇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84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官渡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官渡镇承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73847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大竹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大竹镇莲花社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967034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旧院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旧院镇建新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634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太平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太平镇李家沟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50333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八台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八台镇街道天予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51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沙滩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沙滩镇正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93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长坝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长坝镇长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676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曾家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曾家乡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67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大沙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大沙镇关庙坝杯子滩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58523094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鹰背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鹰背镇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76511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魏家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魏家镇熊家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806054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石窝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石窝镇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7831885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玉带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玉带乡文卫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804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黑宝山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黑宝山镇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9810067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永宁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永宁镇永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1906283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庙子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庙子乡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962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紫溪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紫溪乡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96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白果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白果镇文家坪村柑子园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96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固军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固军镇兴盛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638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铁矿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铁矿镇沿山坪高速路口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637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井溪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井溪镇街道文卫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63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蜂桶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源市蜂桶乡兴蜂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91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竹阳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胜利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10796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白塔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卧佛寺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01245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东柳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东柳街道柳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09357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朝阳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朝阳乡清溪铺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26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乌木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乌木镇兴盛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96260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团坝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团坝镇街道文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95261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石河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石河镇文化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43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月华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月华镇月华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43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周家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周家镇新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61350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高明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高明镇文化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61099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八渡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八渡乡明月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06477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石桥铺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石桥铺镇龙溪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48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永胜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永胜镇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52211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安吉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安吉乡安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8184544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杨家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杨家镇春笋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302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中华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中华镇新拱桥林泉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9959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文星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文星镇成龙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71201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童家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童家镇盐泉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26113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石子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石子镇谷临新村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66281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杨通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杨通乡文明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69238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天城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天城镇临山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67201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四合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四合镇幸福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68232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观音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观音镇北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56200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清水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清水镇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89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川主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川主乡兴川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77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清河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清河镇华农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78195776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柏林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柏林镇柏荣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13627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庙坝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庙坝镇庙坝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336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3366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欧家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欧家镇街道欧普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83070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高穴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高穴镇新店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77201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妈妈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竹县妈妈镇祠堂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98289579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万兴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渠江镇西桥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20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济民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报恩乡卓垭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8282705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康济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四合社区华强阳光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898120</w:t>
              <w:br/>
              <w:t>1518284124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汉阙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土溪镇田家村二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812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庆康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有庆镇兴隆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6—2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315120</w:t>
              <w:br/>
              <w:t>1898288507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济兴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岩峰镇农贸市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95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福善中医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渠江镇鞍山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31311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海云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江镇营渠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20906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高桥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涌兴镇涌郊村四组汇平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666120</w:t>
              <w:br/>
              <w:t>0818—765399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汇龙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江镇营渠路汇龙商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06670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长久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汇镇洲河村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8171781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佰钏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巴镇水井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50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慧泓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龙镇金凤村三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281805912</w:t>
              <w:br/>
              <w:t>1838199006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万康中医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文崇镇文龙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77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三江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三汇镇环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85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乐康中医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天星街道普光社区五井路东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608888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仁爱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北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21255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东方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江镇南大街南甫小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栋二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38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博仁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有庆镇长春社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—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28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康缘精神病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合力镇合力村五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42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爱视眼科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营渠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5819162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崇康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涌兴镇涌郊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、勤俭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256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惠铭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贵福镇文乐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90888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德善中医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三汇镇西坪社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89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涌兴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涌兴镇新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38149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贵福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贵福镇桂圆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71011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岩峰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岩峰镇骡马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7838728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土溪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土溪镇农贸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81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清溪场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清溪场镇建国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61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临巴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临巴镇烟市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399120</w:t>
              <w:br/>
              <w:t>1592825078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第四人民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有庆镇吴家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53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鲜渡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鲜渡镇盐井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28344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第三人民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静边镇龙渡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996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琅琊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琅琊镇古驿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442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宝城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宝城镇宝新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57003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第二人民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汇镇英明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85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土溪镇第三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土溪镇水口社区建设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69081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三板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三板镇三渠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694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巨光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巨光乡八庙社区新生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8189974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北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北镇牌坊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8184051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江街道北门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渠江街道北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32696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渠江街道东门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渠江街道解放社区背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32686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三汇镇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三汇镇环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1—2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8289487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龙凤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龙凤镇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61505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李馥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李馥镇狮子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38011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李渡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李渡镇新渡村七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51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天星街道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天星街道解放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35981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拱市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拱市乡拱宝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14050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定远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定远镇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555484</w:t>
              <w:br/>
              <w:t>1356817773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报恩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且报恩乡八一社区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77561767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合力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合力镇双土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747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卷硐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卷硐镇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480184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望江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望江乡综合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39045868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丰乐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丰乐镇石桥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79016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东安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东安镇和平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784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万寿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万寿镇兴隆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37551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文崇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文崇镇朝阳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、共和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4873765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中滩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中滩镇桥西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1918708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新市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新市镇新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59006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青龙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青龙镇街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37088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渠南街道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渠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31316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望溪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望溪镇民主社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477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安北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安北乡三政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818—7763120 </w:t>
              <w:br/>
              <w:t xml:space="preserve"> 1598388165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大义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大义乡街道大义社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735096 1528189796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开江县第二人民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开江县任市镇新宁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818-831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回龙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回龙镇中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32311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长岭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长岭镇正北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2530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讲治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讲治镇兴华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34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甘棠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甘棠镇天子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364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宝石医养结合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讲治镇宝石社区育才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50786393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回龙中心卫生院天师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回龙镇天师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32873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新宁镇卫生院沙坝场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新宁镇沙坝场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202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永兴中心卫生院新太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永兴镇新太社区新龙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2828255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回龙中心卫生院长田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回龙镇长红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7272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梅家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梅家乡仁灵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2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灵岩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灵岩镇群英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285529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第二人民医院靖安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任市镇靖安社区永安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8284511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普安镇卫生院骑龙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普安镇巨龙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32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广福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广福镇德福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25163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普安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普安镇富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20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永兴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永兴镇永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13301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八庙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八庙镇大北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2572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828723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182824332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第二人民医院新街分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任市镇新街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818-8307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新宁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新宁镇东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8289427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新宁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新宁镇西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266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久扬中医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新宁镇古镇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8187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齐悦华康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普安镇新北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8147290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佰兴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永兴镇正北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8285256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民升中医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淙城街道环城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23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民德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新宁镇新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28537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妙仁医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淙城街道环城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8239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783874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上峡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上峡镇黑龙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2800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东乡街道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东乡街道解放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8152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南坝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南坝镇昆甄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7215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漆树土家族乡漆碑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漆树土家族乡漆碑社区辣子园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76701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峰城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峰城镇天宇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04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黄金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黄金镇柏寨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67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普光镇双河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普光镇双河八角楼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70299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下八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下八镇明珠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26004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毛坝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毛坝镇中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2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土黄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土黄镇长乐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16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胡家镇中心卫生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华景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胡家镇红岩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2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樊哙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樊哙镇山螺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03004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黄石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黄石乡碑牌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2901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芭蕉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芭蕉镇垭口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641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华景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华景镇鲢鱼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8576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桃花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桃花镇桃坪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0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清溪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清溪镇将军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26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红峰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红峰镇布什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2627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天生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天生镇峨城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64502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大成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大成镇惠民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715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漆树土家族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漆树土家族乡白虎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15004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马渡关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马渡关镇下蒲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7040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红峰镇凤鸣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红峰镇凤鸣社区凤翔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2500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君塘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君塘镇牌坊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7369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马渡关镇庆云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马渡关镇庆云社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85703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新华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新华镇万盛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672016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普光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普光镇龙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260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三墩土家族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三墩土家族乡杨思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05122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塔河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塔河镇宝塔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42074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蒲江街道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东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2204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龙泉土家族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龙泉土家族乡汇泉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1613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石铁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石铁乡石桥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67795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柏树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柏树镇太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649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白马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白马镇白庙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76899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庙安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庙安镇龙安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658068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南坪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南坪镇虾耙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0212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茶河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茶河镇茶源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2101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老君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老君乡文化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609121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五宝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五宝镇嘉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25030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厂溪镇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厂溪镇三角坝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67803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渡口土家族乡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渡口土家族乡青龙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806004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南坪镇观山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汉县南坪镇观山社区庙坝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551807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东部经开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亭子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亭子镇达万路大东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34004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东部经开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麻柳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麻柳镇文化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818—3244057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高新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市镇中心卫生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市镇长航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11257509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高新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板街道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板街道政府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8286060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高新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斌郎街道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斌郎街道堰坝社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382838285</w:t>
            </w:r>
          </w:p>
        </w:tc>
      </w:tr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高新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市镇社区卫生服务中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市镇长航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50790909</w:t>
            </w:r>
          </w:p>
        </w:tc>
      </w:tr>
    </w:tbl>
    <w:p>
      <w:pPr>
        <w:pStyle w:val="Normal"/>
        <w:snapToGrid w:val="false"/>
        <w:spacing w:lineRule="exact" w:line="576"/>
        <w:ind w:left="3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66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Style12"/>
    <w:qFormat/>
    <w:pPr>
      <w:widowControl w:val="false"/>
      <w:spacing w:before="240" w:after="60"/>
      <w:jc w:val="center"/>
      <w:outlineLvl w:val="0"/>
    </w:pPr>
    <w:rPr>
      <w:rFonts w:ascii="Cambria;Noto Sans Syriac Eastern" w:hAnsi="Cambria;Noto Sans Syriac Eastern" w:eastAsia="宋体" w:cs="黑体"/>
      <w:b/>
      <w:bCs/>
      <w:kern w:val="0"/>
      <w:sz w:val="32"/>
      <w:szCs w:val="32"/>
      <w:lang w:val="en-US" w:eastAsia="zh-CN" w:bidi="ar-SA"/>
    </w:rPr>
  </w:style>
  <w:style w:type="paragraph" w:styleId="TextBody">
    <w:name w:val="Body Text"/>
    <w:next w:val="Header"/>
    <w:pPr>
      <w:widowControl w:val="false"/>
      <w:bidi w:val="0"/>
      <w:spacing w:lineRule="auto" w:line="276" w:before="0" w:after="14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widowControl w:val="false"/>
      <w:jc w:val="both"/>
    </w:pPr>
    <w:rPr>
      <w:rFonts w:ascii="Calibri;Century Gothic" w:hAnsi="Calibri;Century Gothic" w:eastAsia="宋体" w:cs="黑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widowControl w:val="false"/>
      <w:suppressAutoHyphens w:val="tru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0"/>
      <w:lang w:val="en-US" w:eastAsia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hd w:fill="FFFFFF" w:val="clear"/>
      <w:suppressAutoHyphens w:val="true"/>
      <w:bidi w:val="0"/>
      <w:spacing w:lineRule="auto" w:line="386"/>
      <w:ind w:firstLine="400"/>
      <w:jc w:val="both"/>
    </w:pPr>
    <w:rPr>
      <w:rFonts w:ascii="MingLiU" w:hAnsi="MingLiU" w:eastAsia="MingLiU" w:cs="MingLiU"/>
      <w:color w:val="000000"/>
      <w:kern w:val="2"/>
      <w:sz w:val="30"/>
      <w:szCs w:val="30"/>
      <w:u w:val="none"/>
      <w:lang w:val="zh-CN" w:eastAsia="zh-CN" w:bidi="zh-CN"/>
    </w:rPr>
  </w:style>
  <w:style w:type="paragraph" w:styleId="Style14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" w:cs="Arial"/>
      <w:b/>
      <w:color w:val="auto"/>
      <w:kern w:val="2"/>
      <w:sz w:val="36"/>
      <w:szCs w:val="36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entury Gothic" w:hAnsi="Calibri;Century Gothic" w:eastAsia="宋体" w:cs="Calibri;Century Gothic"/>
      <w:color w:val="000000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140"/>
      <w:jc w:val="center"/>
    </w:pPr>
    <w:rPr>
      <w:rFonts w:ascii="宋体" w:hAnsi="宋体" w:eastAsia="宋体" w:cs="宋体"/>
      <w:kern w:val="2"/>
      <w:sz w:val="34"/>
      <w:szCs w:val="3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cp:lastPrinted>2022-12-14T00:07:00Z</cp:lastPrinted>
  <dcterms:modified xsi:type="dcterms:W3CDTF">2022-12-13T16:4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7447D09FA2416EFD9363B586A368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