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2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2" w:before="0" w:after="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-SA"/>
        </w:rPr>
        <w:t>争创省级以上临床重点专科、排名全省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-SA"/>
        </w:rPr>
        <w:t>专科揭榜科室公示名单</w:t>
      </w:r>
    </w:p>
    <w:tbl>
      <w:tblPr>
        <w:tblW w:w="13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50"/>
        <w:gridCol w:w="1323"/>
        <w:gridCol w:w="3325"/>
        <w:gridCol w:w="4205"/>
        <w:gridCol w:w="1698"/>
      </w:tblGrid>
      <w:tr>
        <w:trPr>
          <w:trHeight w:val="71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专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人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目标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（职务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祥德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国家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病中心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毅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国家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西医结合医院（学科带头人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吴华平  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学科负责人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红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昭会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西医结合医院（学科带头人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方明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西医结合医院（学科带头人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其胜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西医结合医院（学科带头人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（新生儿科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伦亮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妇女儿童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亚辉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人民医院（科副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  玲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人民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荣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人民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洪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人民医院（副院长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炳春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人民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  文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人民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镇华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人民医院（院长助理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兰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创省级临床重点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人民医院（护理部主任 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飞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秦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副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定清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（小儿外科）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涛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祥德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军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华良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副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志斌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华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心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彭 </w:t>
            </w:r>
            <w:r>
              <w:rPr>
                <w:rStyle w:val="Font01"/>
                <w:rFonts w:cs="Calibri;Century Gothic" w:eastAsia="Calibri;Century Gothic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雷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西医结合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森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西医结合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盛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人民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3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琳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全省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人民医院（科主任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-4"/>
          <w:sz w:val="32"/>
          <w:szCs w:val="32"/>
          <w:u w:val="none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uxi Sans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" w:cs="Luxi Sans;仿宋_GB2312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4T17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