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8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一届“达州名医”拟评人选公示名单</w:t>
      </w:r>
    </w:p>
    <w:p>
      <w:pPr>
        <w:pStyle w:val="TextBody"/>
        <w:spacing w:lineRule="exact" w:line="18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86"/>
        <w:gridCol w:w="8726"/>
      </w:tblGrid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姓名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工作单位及职务（职称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祥德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心医院重症医学科主任兼急诊科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华平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心医院教育培训科科长兼心脏血管外科医疗组组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桂定清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心医院妇产诊疗中心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沈志斌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心医院眼科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白学松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心医院消化内科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张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军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心医院普通外科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张本金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心医院儿科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许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林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心医院医学影像中心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方向东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心医院肿瘤内科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张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东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心医院骨科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张旭铭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西医结合医院儿科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李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渠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心医院口腔科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黄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华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心医院医保管理科科长兼神经内科副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杨文凯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竹县人民医院普外二科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邹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渝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妇女儿童医院儿保科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森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西医结合医院耳鼻咽喉头颈外科副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王平飞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心医院呼吸与危重症医学科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吴小平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宣汉县人民医院骨科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高洪波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竹县人民医院妇科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郑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东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西医结合医院功能科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吴建红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心医院风湿免疫科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朱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盛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竹县人民医院神经外科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李昭会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西医结合医院妇产科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鲁广华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西医结合医院核磁共振室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耀华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心医院呼吸与危重症医学科副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枰稀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心医院骨科副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龚淑芬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妇女儿童医院院长助理、妇产科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蒋代彬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川区人民医院医学影像科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谭奇亮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心医院感染科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涛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市中心医院小儿外科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Century Gothic" w:hAnsi="Calibri;Century Gothic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04T17:1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